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>
          <w:sz w:val="28"/>
        </w:rPr>
      </w:pPr>
      <w:r>
        <w:rPr>
          <w:b/>
          <w:sz w:val="28"/>
        </w:rPr>
        <w:t xml:space="preserve">Próf úr Preliminaries-2-5 í STÆ-3003 </w:t>
        <w:tab/>
      </w:r>
      <w:r>
        <w:rPr>
          <w:b/>
          <w:sz w:val="52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fn: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iknaðu jöfnu beinu línunnar gegnum punktinn (-3, 5) með hallatöluna 3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rifaðu þvermál hrings sem fall af ummálinu þegar radíusinn er 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eiknaðu formúlur fallanna f og g þannig a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>.</w:t>
        <w:br/>
        <w:t>Athugaðu að hér geta margar lausnir verið jafn rétta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eiknaðu formengi og varpmengi fallsin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ltekinn gjaldmiðill hefur rýrnað í verði um 7,1% árlega þegar miðað er við að rýrnunin sé reiknuð jafnóðum - en ekki aðeins árlega. Hversu langan tíma mun það taka að óbreyttu að gjaldmiðillinn rýrni niður í að vera 80% af upphaflegu gildi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iltekið er falli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. Reiknaðu formúlu andhverfa fallsins og notaðu andhverfuprófi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til að ganga úr skugga um að rétt sé reikna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eiknaðu x þegar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eiknaðu graf fallsins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eiknaðu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>
          <w:sz w:val="28"/>
        </w:rPr>
        <w:t xml:space="preserve">  án þess að nota tölvu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Notaðu regluna um cos(A+B) </w:t>
        <w:br/>
        <w:t xml:space="preserve">til að umrita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í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og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44:00Z</dcterms:created>
  <dc:creator>Administrator</dc:creator>
  <dc:description/>
  <dc:language>en-US</dc:language>
  <cp:lastModifiedBy>Administrator</cp:lastModifiedBy>
  <cp:lastPrinted>2002-02-21T10:24:00Z</cp:lastPrinted>
  <dcterms:modified xsi:type="dcterms:W3CDTF">2002-02-21T10:28:00Z</dcterms:modified>
  <cp:revision>4</cp:revision>
  <dc:subject/>
  <dc:title>Próf úr Preliminaries-2-5 í STÆ-3003 </dc:title>
</cp:coreProperties>
</file>