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180" w:hanging="0"/>
        <w:rPr>
          <w:sz w:val="36"/>
        </w:rPr>
      </w:pPr>
      <w:r>
        <w:rPr>
          <w:sz w:val="36"/>
        </w:rPr>
        <w:t>Lausn á 5. dæmi: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0"/>
        </w:numPr>
        <w:tabs>
          <w:tab w:val="left" w:pos="3969" w:leader="none"/>
          <w:tab w:val="left" w:pos="6804" w:leader="underscore"/>
          <w:tab w:val="right" w:pos="8998" w:leader="none"/>
        </w:tabs>
        <w:ind w:left="0" w:right="-18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 xml:space="preserve">Hvaða gildi þurfa a og b að hafa til þess að falli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hafi</w:t>
        <w:br/>
        <w:t>a) staðbundið hágildi (max-punkt) í x = -1 og staðbundið lággildi í x = 3 ?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>
          <w:b/>
          <w:bCs/>
        </w:rPr>
        <w:t>Lausn:</w:t>
      </w:r>
      <w:r>
        <w:rPr/>
        <w:br/>
        <w:t>f’(x) = 3x</w:t>
      </w:r>
      <w:r>
        <w:rPr>
          <w:vertAlign w:val="superscript"/>
        </w:rPr>
        <w:t>2</w:t>
      </w:r>
      <w:r>
        <w:rPr/>
        <w:t xml:space="preserve"> + 2ax + b 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Max-punktur í x = -1 merkir að í þeim punkti fallsins þar sem x = -1 er láréttur snertill til grafsins. Það merkir að f’(-1) = 0  eða að 3(-1)</w:t>
      </w:r>
      <w:r>
        <w:rPr>
          <w:vertAlign w:val="superscript"/>
        </w:rPr>
        <w:t>2</w:t>
      </w:r>
      <w:r>
        <w:rPr/>
        <w:t xml:space="preserve"> + 2a(-1) +b = 3 - 2a + b = 0 og þessa jöfnu köllum við J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Min-punktur í x = 3 merkir að í þeim punkti fallsins þar sem x = 3 er láréttur snertill til grafsins. Það merkir að f’(3) = 0 eða að 3*3</w:t>
      </w:r>
      <w:r>
        <w:rPr>
          <w:vertAlign w:val="superscript"/>
        </w:rPr>
        <w:t>2</w:t>
      </w:r>
      <w:r>
        <w:rPr/>
        <w:t xml:space="preserve"> + 2a*3 + b = 27 + 6a + b = 0 og þessa jöfnu köllum við J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Nú leysum við saman jöfnurnar J</w:t>
      </w:r>
      <w:r>
        <w:rPr>
          <w:vertAlign w:val="subscript"/>
        </w:rPr>
        <w:t>1</w:t>
      </w:r>
      <w:r>
        <w:rPr/>
        <w:t xml:space="preserve"> og J</w:t>
      </w:r>
      <w:r>
        <w:rPr>
          <w:vertAlign w:val="subscript"/>
        </w:rPr>
        <w:t>2</w:t>
      </w:r>
      <w:r>
        <w:rPr/>
        <w:t xml:space="preserve"> og röðum þeim heppilega í því skyni: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J</w:t>
      </w:r>
      <w:r>
        <w:rPr>
          <w:vertAlign w:val="subscript"/>
        </w:rPr>
        <w:t>1</w:t>
      </w:r>
      <w:r>
        <w:rPr/>
        <w:t>: 2a - b = 3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J</w:t>
      </w:r>
      <w:r>
        <w:rPr>
          <w:vertAlign w:val="subscript"/>
        </w:rPr>
        <w:t>2</w:t>
      </w:r>
      <w:r>
        <w:rPr/>
        <w:t>: 6a + b = -27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Með því að leggja þær saman fæst 8a = -24 og a = -3.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Með því að setja þessa lausn inn í jöfnuna J</w:t>
      </w:r>
      <w:r>
        <w:rPr>
          <w:vertAlign w:val="subscript"/>
        </w:rPr>
        <w:t>1</w:t>
      </w:r>
      <w:r>
        <w:rPr/>
        <w:t xml:space="preserve"> fæst að b = - 9.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Jafnan verður þá svona: f(x) = x</w:t>
      </w:r>
      <w:r>
        <w:rPr>
          <w:vertAlign w:val="superscript"/>
        </w:rPr>
        <w:t>3</w:t>
      </w:r>
      <w:r>
        <w:rPr/>
        <w:t xml:space="preserve"> - 3x</w:t>
      </w:r>
      <w:r>
        <w:rPr>
          <w:vertAlign w:val="superscript"/>
        </w:rPr>
        <w:t>2</w:t>
      </w:r>
      <w:r>
        <w:rPr/>
        <w:t xml:space="preserve"> + 3x og við skulum til gamans skoða Excel-graf af henni: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bookmarkStart w:id="0" w:name="_1081285287"/>
      <w:bookmarkStart w:id="1" w:name="_1081284925"/>
      <w:bookmarkStart w:id="2" w:name="_1081284675"/>
      <w:bookmarkEnd w:id="0"/>
      <w:bookmarkEnd w:id="1"/>
      <w:bookmarkEnd w:id="2"/>
      <w:r>
        <w:rPr/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8pt;height:175.7pt" filled="f" o:ole="">
            <v:imagedata r:id="rId3" o:title=""/>
          </v:shape>
          <o:OLEObject Type="Embed" ProgID="Excel.Sheet.12" ShapeID="ole_rId2" DrawAspect="Content" ObjectID="_695992874" r:id="rId2"/>
        </w:objec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b) staðbundið lággildi í x = 4 og beygjuskil í x = 1 ?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>
          <w:b/>
          <w:bCs/>
        </w:rPr>
        <w:t xml:space="preserve">Lausn: </w:t>
      </w:r>
      <w:r>
        <w:rPr/>
        <w:t>Endurritum f(x) til að muna útlit þess: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</m:oMath>
      </m:oMathPara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f’(x) = 3x</w:t>
      </w:r>
      <w:r>
        <w:rPr>
          <w:vertAlign w:val="superscript"/>
        </w:rPr>
        <w:t>2</w:t>
      </w:r>
      <w:r>
        <w:rPr/>
        <w:t xml:space="preserve"> + 2ax + b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f’’(x) = 6x + 2a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>
          <w:i/>
          <w:iCs/>
        </w:rPr>
        <w:t>Staðbundið lággildi í x = 4</w:t>
      </w:r>
      <w:r>
        <w:rPr/>
        <w:t xml:space="preserve"> segir okkur að snertill í punktinum þar sem x = 4 sé láréttur eða að f’(4) = 0.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Þar af fæst jafnan f’(4) = 48 + 8a + b = 0 og þá jöfnu köllum við J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>
          <w:i/>
          <w:iCs/>
        </w:rPr>
        <w:t>Beygjuskil í x = 1</w:t>
      </w:r>
      <w:r>
        <w:rPr/>
        <w:t xml:space="preserve"> merkir að x = 1 er núllstöð í f’’(x) eða að f’’(1) = 0.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Þar af fæst jafnan f’’(1) = 6 + 2a = 0 og þá jöfnu köllum við J</w:t>
      </w:r>
      <w:r>
        <w:rPr>
          <w:vertAlign w:val="subscript"/>
        </w:rPr>
        <w:t>2</w:t>
      </w:r>
      <w:r>
        <w:rPr/>
        <w:t>. Þessi jafna gefur okkur að a = -3. Það setjum við inn í jöfnuna J</w:t>
      </w:r>
      <w:r>
        <w:rPr>
          <w:vertAlign w:val="subscript"/>
        </w:rPr>
        <w:t>1</w:t>
      </w:r>
      <w:r>
        <w:rPr/>
        <w:t xml:space="preserve"> og fáum þá að b = - 24.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Jafnan lítur þá svona út: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f(x) = x</w:t>
      </w:r>
      <w:r>
        <w:rPr>
          <w:vertAlign w:val="superscript"/>
        </w:rPr>
        <w:t>3</w:t>
      </w:r>
      <w:r>
        <w:rPr/>
        <w:t xml:space="preserve"> - 3x</w:t>
      </w:r>
      <w:r>
        <w:rPr>
          <w:vertAlign w:val="superscript"/>
        </w:rPr>
        <w:t>2</w:t>
      </w:r>
      <w:r>
        <w:rPr/>
        <w:t xml:space="preserve"> - 24x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og við skulum skoða Excel-graf af henni: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bookmarkStart w:id="3" w:name="_1081285947"/>
      <w:bookmarkEnd w:id="3"/>
      <w:r>
        <w:rPr/>
        <w:object w:dxaOrig="7681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8pt;height:347.75pt" filled="f" o:ole="">
            <v:imagedata r:id="rId5" o:title=""/>
          </v:shape>
          <o:OLEObject Type="Embed" ProgID="Excel.Sheet.12" ShapeID="ole_rId4" DrawAspect="Content" ObjectID="_777596080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797" w:right="102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iCs/>
        <w:sz w:val="18"/>
        <w:lang w:val="is-IS" w:eastAsia="en-US"/>
      </w:rPr>
      <w:t xml:space="preserve">- bls.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2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 xml:space="preserve"> af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NUMPAGES \* ARABIC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2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jc w:val="right"/>
      <w:rPr>
        <w:i/>
        <w:i/>
        <w:sz w:val="18"/>
        <w:lang w:val="is-IS" w:eastAsia="en-US"/>
      </w:rPr>
    </w:pPr>
    <w:r>
      <w:rPr>
        <w:i/>
        <w:sz w:val="18"/>
        <w:lang w:val="is-IS" w:eastAsia="en-US"/>
      </w:rPr>
      <w:t>GÓP - Yfirlitsdæmi um könnun falla í áfanganum STÆ-3003 í Tækniskóla Íslan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left" w:pos="6804" w:leader="underscore"/>
      </w:tabs>
      <w:ind w:right="-180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120" w:hanging="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120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20" w:hanging="0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120" w:hanging="0"/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120" w:hanging="0"/>
      <w:outlineLvl w:val="6"/>
    </w:pPr>
    <w:rPr>
      <w:rFonts w:ascii="Times New Roman" w:hAnsi="Times New Roman" w:cs="Times New Roman"/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120" w:hanging="0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23:15:00Z</dcterms:created>
  <dc:creator>TÍ</dc:creator>
  <dc:description/>
  <dc:language>en-US</dc:language>
  <cp:lastModifiedBy>Administrator</cp:lastModifiedBy>
  <cp:lastPrinted>2002-04-18T14:39:00Z</cp:lastPrinted>
  <dcterms:modified xsi:type="dcterms:W3CDTF">2002-04-27T23:34:00Z</dcterms:modified>
  <cp:revision>4</cp:revision>
  <dc:subject/>
  <dc:title>Prófhaus -H-95</dc:title>
</cp:coreProperties>
</file>