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80" w:hanging="0"/>
        <w:rPr>
          <w:sz w:val="36"/>
        </w:rPr>
      </w:pPr>
      <w:r>
        <w:rPr>
          <w:sz w:val="36"/>
        </w:rPr>
        <w:t>Lausn á dæmi 3: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  <w:t xml:space="preserve">Kannaðu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formengi, banngildi,</w:t>
        <w:br/>
        <w:br/>
        <w:t>Banngildi er ekkert. Formengið er allt rauntölumengið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hvers vegna er fallið - eða er ekki - oddafall eða slétt fall?</w:t>
        <w:br/>
        <w:br/>
        <w:t xml:space="preserve">Um slétt fall gildir að f(x) = f(-x). </w:t>
        <w:br/>
        <w:t xml:space="preserve">Um þetta fall gild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em merkir að þetta er </w:t>
      </w:r>
      <w:r>
        <w:rPr>
          <w:b/>
          <w:bCs/>
        </w:rPr>
        <w:t>ekki</w:t>
      </w:r>
      <w:r>
        <w:rPr/>
        <w:t xml:space="preserve"> slétt fall.</w:t>
        <w:br/>
        <w:br/>
        <w:t>Um oddafall gildir að f(x) = - f(-x).</w:t>
        <w:br/>
        <w:t xml:space="preserve">Um þetta fall gild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em merkir að þetta er </w:t>
      </w:r>
      <w:r>
        <w:rPr>
          <w:b/>
          <w:bCs/>
        </w:rPr>
        <w:t>ekki</w:t>
      </w:r>
      <w:r>
        <w:rPr/>
        <w:t xml:space="preserve"> oddafall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núllstöðvar í f(x), </w:t>
        <w:b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/>
        <w:br/>
        <w:t xml:space="preserve">sem sýnir að núllstöðvarnar eru þrjár: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>Tvöföld núllstöð er í x = 0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828" w:leader="none"/>
          <w:tab w:val="left" w:pos="5103" w:leader="none"/>
          <w:tab w:val="left" w:pos="7230" w:leader="none"/>
          <w:tab w:val="right" w:pos="8998" w:leader="none"/>
        </w:tabs>
        <w:rPr/>
      </w:pPr>
      <w:r>
        <w:rPr/>
        <w:t xml:space="preserve">formerkisathugun á f(x) leiðir í ljós hvar f(x) er pósitíf og hvar negatíf, </w:t>
        <w:br/>
        <w:br/>
        <w:t xml:space="preserve">  </w:t>
        <w:tab/>
        <w:t>+  +  +  + +  + +  |</w:t>
        <w:tab/>
        <w:tab/>
        <w:t>|  +  +  +  +</w:t>
        <w:br/>
        <w:t>Formerki á f(x): ----------------  - 1,44 -------------- 0 -------------------------- 2,77 -----&gt;  x-ás</w:t>
        <w:br/>
        <w:t xml:space="preserve">                             </w:t>
        <w:tab/>
        <w:t>| -  -   -   -   -  - | -  -  -  -  -  -  -  -   -   -  -   |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5245" w:leader="none"/>
          <w:tab w:val="left" w:pos="6379" w:leader="none"/>
          <w:tab w:val="right" w:pos="8998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3686" w:leader="none"/>
          <w:tab w:val="left" w:pos="5245" w:leader="none"/>
          <w:tab w:val="left" w:pos="6379" w:leader="none"/>
          <w:tab w:val="right" w:pos="8998" w:leader="none"/>
        </w:tabs>
        <w:rPr/>
      </w:pPr>
      <w:r>
        <w:rPr/>
        <w:t xml:space="preserve">reikna f’(x) og núllstöðvar í f’(x), 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br/>
        <w:t xml:space="preserve">með núllstöðvarnar: x = - 1, x = 0  og  x =2. </w:t>
        <w:br/>
        <w:t xml:space="preserve">Það merkir að snertill til ferilsins er láréttur í punktunum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4111" w:leader="none"/>
          <w:tab w:val="left" w:pos="4820" w:leader="none"/>
          <w:tab w:val="left" w:pos="5954" w:leader="none"/>
          <w:tab w:val="right" w:pos="8998" w:leader="none"/>
        </w:tabs>
        <w:rPr/>
      </w:pPr>
      <w:r>
        <w:rPr/>
        <w:t xml:space="preserve">formerkisathugun á f’(x) (leiðir í ljós hvar f(x) er vaxandi og hvar minnkandi og hvar eru hápunktar og lágpunktar, </w:t>
        <w:br/>
        <w:br/>
        <w:tab/>
        <w:tab/>
        <w:t>|   +  +  |</w:t>
        <w:tab/>
        <w:tab/>
        <w:t>|  +  +  +  +  +  +</w:t>
        <w:br/>
        <w:t>Formerki á f’(x): --------------------- - 1 ------- 0 --------------- 2 -------------------&gt;  x-ás</w:t>
        <w:br/>
        <w:tab/>
        <w:t>-  -  -  -  -  -  -  -   -   |</w:t>
        <w:tab/>
        <w:t>|  -  -  -  -   -   |</w:t>
        <w:br/>
        <w:t>og halla snertla má þá lýsa svona:</w:t>
        <w:br/>
        <w:t>Formerki á f’(x): ): --\--\---\---\--\--\ - 1 /---/---/0 \--\-\-\--\--\-\ 2 /--/--/--/--/--/--/&gt;  x-ás</w:t>
        <w:br/>
        <w:t>sem sýnir lágpunkt í x = -1, þ.e.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hápunkt í x = 0, þ.e.: (0, 0), </w:t>
        <w:br/>
        <w:t xml:space="preserve">og lágpunkt í x = 2, þ.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f’’(x) og núllstöðvar í f’’(x), </w:t>
        <w:b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/>
        <w:br/>
        <w:t xml:space="preserve">með núllstöðvun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br/>
        <w:t xml:space="preserve">í punktunum (-0,55  ;  -0,89)  og  (1,22  ;  -6,12). 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4395" w:leader="none"/>
          <w:tab w:val="left" w:pos="6096" w:leader="none"/>
          <w:tab w:val="right" w:pos="8998" w:leader="none"/>
        </w:tabs>
        <w:rPr/>
      </w:pPr>
      <w:r>
        <w:rPr/>
        <w:t>formerkisathugun á f’’(x) leiðir í ljós hvernig beygjur og beygjuskil fallsins eru,</w:t>
        <w:br/>
        <w:br/>
        <w:tab/>
        <w:t>+   +  +  +  +  +  +  +  + |</w:t>
        <w:tab/>
        <w:t>|  +  +  +  +  +  +  +</w:t>
        <w:br/>
        <w:t>Formerki á f’’(x): ------------------------- -0,55 ---------------- + 1,22 ---------------------&gt;  x-ás</w:t>
        <w:br/>
        <w:tab/>
        <w:tab/>
        <w:t>| -  -  -  -  -  -  -  -  -   |</w:t>
        <w:br/>
        <w:t>sem sýnir að bratti snertilsins, þ.e. hallatala hans, fer vaxandi á bilinu frá mínus óendanlegu upp að -0,55 en þá snýst það við og hallatalan fer að lækka og lækkar æ meir uns x verður + 1.22. Eftir það vex hallatalan sífellt á öllu bilinu að plús óendanlegu. Fallið hefur vendipunkta í x = - 0,55, þ.e. í punktinum (-0,55  ;  -0,89 ), og í x = 1,22, þ.e. í punktinum (1,22  ;  -6,12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skurðpunktur við y-ás,  er í upphafspunktinum Origo (0, 0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>
          <w:i/>
          <w:iCs/>
        </w:rPr>
        <w:t>ef um sérstakt bil er að ræða:</w:t>
      </w:r>
      <w:r>
        <w:rPr/>
        <w:t xml:space="preserve"> hnit punktanna í endum bilsins. </w:t>
        <w:br/>
        <w:t>Hér er ekki verið að skoða afmarkað bil svo að þessi athugun á ekki við hér.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hnit nokkurra stýripunkta og teikna graf fallsins, </w:t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993" w:hanging="0"/>
        <w:rPr/>
      </w:pPr>
      <w:bookmarkStart w:id="0" w:name="_1081283476"/>
      <w:bookmarkStart w:id="1" w:name="_1081282614"/>
      <w:bookmarkEnd w:id="0"/>
      <w:bookmarkEnd w:id="1"/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pt;height:175.45pt" filled="f" o:ole="">
            <v:imagedata r:id="rId3" o:title=""/>
          </v:shape>
          <o:OLEObject Type="Embed" ProgID="Excel.Sheet.12" ShapeID="ole_rId2" DrawAspect="Content" ObjectID="_2104811486" r:id="rId2"/>
        </w:object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hæsta og lægsta gildi fallsins og varpmengið.  </w:t>
        <w:br/>
        <w:t>Þegar x vex upp úr - eða niður úr öllu valdi stefnir f(x) á plús óendanlegt.</w:t>
        <w:br/>
        <w:t xml:space="preserve">Lægsta gildið sem f(x) getur tekið er í lágpunktinu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Varpmengið er þv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021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iCs/>
        <w:sz w:val="18"/>
        <w:lang w:val="is-IS" w:eastAsia="en-US"/>
      </w:rPr>
      <w:t xml:space="preserve">- 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a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iCs/>
        <w:sz w:val="18"/>
        <w:lang w:val="is-IS" w:eastAsia="en-US"/>
      </w:rPr>
      <w:t xml:space="preserve">- 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a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>
        <w:i/>
        <w:i/>
        <w:sz w:val="18"/>
        <w:lang w:val="is-IS" w:eastAsia="en-US"/>
      </w:rPr>
    </w:pPr>
    <w:r>
      <w:rPr>
        <w:i/>
        <w:sz w:val="18"/>
        <w:lang w:val="is-IS" w:eastAsia="en-US"/>
      </w:rPr>
      <w:t>GÓP - Yfirlitsdæmi um könnun falla í áfanganum STÆ-3003 í Tækniskóla Íslan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6804"/>
        <w:tab w:val="left" w:pos="3969" w:leader="none"/>
        <w:tab w:val="right" w:pos="8789" w:leader="none"/>
      </w:tabs>
      <w:ind w:left="0" w:right="-180" w:hanging="0"/>
      <w:rPr>
        <w:b w:val="false"/>
        <w:b w:val="false"/>
      </w:rPr>
    </w:pPr>
    <w:r>
      <w:rPr>
        <w:b w:val="false"/>
      </w:rPr>
      <w:t>Tímadæmi - 02 - Yfirlitsdæmi  í STÆ-3003</w:t>
      <w:tab/>
      <w:t>Könnun fal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6804" w:leader="underscore"/>
      </w:tabs>
      <w:ind w:right="-1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2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23:15:00Z</dcterms:created>
  <dc:creator>TÍ</dc:creator>
  <dc:description/>
  <dc:language>en-US</dc:language>
  <cp:lastModifiedBy>Administrator</cp:lastModifiedBy>
  <cp:lastPrinted>2002-04-18T14:39:00Z</cp:lastPrinted>
  <dcterms:modified xsi:type="dcterms:W3CDTF">2002-04-29T10:31:00Z</dcterms:modified>
  <cp:revision>6</cp:revision>
  <dc:subject/>
  <dc:title>Prófhaus -H-95</dc:title>
</cp:coreProperties>
</file>