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80" w:hanging="0"/>
        <w:rPr>
          <w:sz w:val="36"/>
        </w:rPr>
      </w:pPr>
      <w:r>
        <w:rPr>
          <w:sz w:val="36"/>
        </w:rPr>
        <w:t>Lausn á dæmi 2: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tabs>
          <w:tab w:val="left" w:pos="3969" w:leader="none"/>
          <w:tab w:val="left" w:pos="6804" w:leader="underscore"/>
          <w:tab w:val="right" w:pos="8998" w:leader="none"/>
        </w:tabs>
        <w:ind w:left="0" w:right="-18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  <w:t>Kannaðu falli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formengi, banngildi,</w:t>
        <w:br/>
        <w:br/>
        <w:t>Banngildi er ekkert. Formengið er allt rauntölumengið.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hvers vegna er fallið - eða er ekki - oddafall eða slétt fall?</w:t>
        <w:br/>
        <w:br/>
        <w:t xml:space="preserve">Um slétt fall gildir að f(x) = f(-x). </w:t>
        <w:br/>
        <w:t>Um þetta fall gildir: f(-x) = (-x)</w:t>
      </w:r>
      <w:r>
        <w:rPr>
          <w:vertAlign w:val="superscript"/>
        </w:rPr>
        <w:t>4</w:t>
      </w:r>
      <w:r>
        <w:rPr/>
        <w:t xml:space="preserve"> - 6(-x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4</w:t>
      </w:r>
      <w:r>
        <w:rPr/>
        <w:t xml:space="preserve"> - 6x</w:t>
      </w:r>
      <w:r>
        <w:rPr>
          <w:vertAlign w:val="superscript"/>
        </w:rPr>
        <w:t>2</w:t>
      </w:r>
      <w:r>
        <w:rPr/>
        <w:t xml:space="preserve"> = f(x) sem merkir að þetta er slétt fall.</w:t>
        <w:br/>
        <w:br/>
        <w:t>Um oddafall gildir að f(x) = - f(-x).</w:t>
        <w:br/>
        <w:t>Um þetta fall gildir: - f(-x) = - [x</w:t>
      </w:r>
      <w:r>
        <w:rPr>
          <w:vertAlign w:val="superscript"/>
        </w:rPr>
        <w:t>4</w:t>
      </w:r>
      <w:r>
        <w:rPr/>
        <w:t xml:space="preserve"> - 6x</w:t>
      </w:r>
      <w:r>
        <w:rPr>
          <w:vertAlign w:val="superscript"/>
        </w:rPr>
        <w:t>2</w:t>
      </w:r>
      <w:r>
        <w:rPr/>
        <w:t>] = -x</w:t>
      </w:r>
      <w:r>
        <w:rPr>
          <w:vertAlign w:val="superscript"/>
        </w:rPr>
        <w:t>4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&lt;&gt; f(x) sem merkir að þetta er ekki oddafall.</w:t>
        <w:br/>
        <w:br/>
      </w:r>
      <w:r>
        <w:rPr>
          <w:b/>
          <w:bCs/>
        </w:rPr>
        <w:t xml:space="preserve">Til athugunar: </w:t>
      </w:r>
      <w:r>
        <w:rPr/>
        <w:t xml:space="preserve">Aðeins er til eitt fall sem er bæði slétt fall og oddafall í senn. Þetta er fallið y = 0 sem er sjálfur x-ásinn. Hægri hluti hans fellur ofan í vinstri hlutann hvort sem hann er brotinn um y-ásinn eða honum snúið um upphafspunktinn Origo. Þar sem þetta fall er ekki x-ásinn og áður hefur verið fundið út að það er slétt fall þá er það nóg til að draga þá ályktun að það getur ekki verið oddafall. 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núllstöðvar í f(x), 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br/>
        <w:t xml:space="preserve">sem sýnir að núllstöðvarnar eru þrjár: x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, x = 0  og 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  <w:br/>
        <w:br/>
        <w:t xml:space="preserve">Taktu eftir því að x = 0 er í rauninni </w:t>
      </w:r>
      <w:r>
        <w:rPr>
          <w:i/>
          <w:iCs/>
        </w:rPr>
        <w:t>tvöföld</w:t>
      </w:r>
      <w:r>
        <w:rPr/>
        <w:t xml:space="preserve"> núllstöð. Þegar þannig háttar til snertir f(x) aðeins x-ásinn í núllstöðinni en fer ekki í gegnum hann. 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3686" w:leader="none"/>
          <w:tab w:val="left" w:pos="5245" w:leader="none"/>
          <w:tab w:val="left" w:pos="6379" w:leader="none"/>
          <w:tab w:val="right" w:pos="8998" w:leader="none"/>
        </w:tabs>
        <w:rPr/>
      </w:pPr>
      <w:r>
        <w:rPr/>
        <w:t xml:space="preserve">formerkisathugun á f(x) leiðir í ljós hvar f(x) er pósitíf og hvar negatíf, </w:t>
        <w:br/>
        <w:br/>
        <w:tab/>
        <w:t>+  +  +  +  +  +   |</w:t>
        <w:tab/>
        <w:tab/>
        <w:t>| +  +  +  +  +</w:t>
        <w:br/>
        <w:t>Formerki á f(x): ---------------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------------------ 0 -------------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---------&gt;  x-ás</w:t>
        <w:br/>
        <w:tab/>
        <w:tab/>
        <w:t>|  -  -  -  -  -  -  -   |   -   -   -   -   -   |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3686" w:leader="none"/>
          <w:tab w:val="left" w:pos="5245" w:leader="none"/>
          <w:tab w:val="left" w:pos="6379" w:leader="none"/>
          <w:tab w:val="right" w:pos="8998" w:leader="none"/>
        </w:tabs>
        <w:rPr/>
      </w:pPr>
      <w:r>
        <w:rPr/>
        <w:t xml:space="preserve">reikna f’(x) og núllstöðvar í f’(x), 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br/>
        <w:t xml:space="preserve">með núllstöðvarnar: x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x = 0  og 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  <w:br/>
        <w:t xml:space="preserve">Það merkir að snertill til ferilsins er láréttur í punktunum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br/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245" w:leader="none"/>
          <w:tab w:val="left" w:pos="6379" w:leader="none"/>
          <w:tab w:val="right" w:pos="8998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3686" w:leader="none"/>
          <w:tab w:val="left" w:pos="4678" w:leader="none"/>
          <w:tab w:val="left" w:pos="5812" w:leader="none"/>
          <w:tab w:val="right" w:pos="8998" w:leader="none"/>
        </w:tabs>
        <w:rPr/>
      </w:pPr>
      <w:r>
        <w:rPr>
          <w:rFonts w:eastAsia="Times"/>
        </w:rPr>
        <w:t xml:space="preserve"> </w:t>
      </w:r>
      <w:r>
        <w:rPr/>
        <w:t xml:space="preserve">formerkisathugun á f’(x) (leiðir í ljós hvar f(x) er vaxandi og hvar minnkandi og hvar eru hápunktar og lágpunktar, </w:t>
        <w:br/>
        <w:br/>
        <w:tab/>
        <w:tab/>
        <w:t>|  +  +  +  +  |</w:t>
        <w:tab/>
        <w:t>|  +  +  +  +  +  +</w:t>
        <w:br/>
        <w:t xml:space="preserve">Formerki á f’(x): ---------------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----------- 0 ---------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------------------&gt;  x-ás</w:t>
        <w:br/>
        <w:tab/>
        <w:t>-  -  -  -  -  -  -   |</w:t>
        <w:tab/>
        <w:t>|  -  -  -  -   -   |</w:t>
        <w:br/>
        <w:t>og halla snertla má þá lýsa svona:</w:t>
        <w:br/>
        <w:t>Formerki á f(‘x): ): --\--\---\---\--\- 2 /---/---/---/0 \--\---\--\-\ 2 /--/--/--/--/--/--/&gt;  x-ás</w:t>
        <w:br/>
        <w:t>sem sýnir lágpunkt í x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þ.e.: (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-9), hápunkt í x = 0, þ.e.: (0, 0), </w:t>
        <w:br/>
        <w:t xml:space="preserve">og lágpunkt í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þ.e.: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-9)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237" w:leader="none"/>
          <w:tab w:val="right" w:pos="8998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f’’(x) og núllstöðvar í f’’(x), 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br/>
        <w:t xml:space="preserve">með núllstöðvunum x = -1 í punktinum (-1, -5) og x = 1 í punktinum (1, -5). 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4962" w:leader="none"/>
          <w:tab w:val="left" w:pos="6521" w:leader="none"/>
          <w:tab w:val="right" w:pos="8998" w:leader="none"/>
        </w:tabs>
        <w:rPr/>
      </w:pPr>
      <w:r>
        <w:rPr/>
        <w:t>formerkisathugun á f’’(x) leiðir í ljós hvernig beygjur og beygjuskil fallsins eru,</w:t>
        <w:br/>
        <w:br/>
        <w:tab/>
        <w:t>+   +  +  +   +   +  +  +  +  +  + |</w:t>
        <w:tab/>
        <w:t>|  +  +  +  +  +  +  +</w:t>
        <w:br/>
        <w:t>Formerki á f’’(x): ---------------------------------- -1 ------------------ +1 ---------------------&gt;  x-ás</w:t>
        <w:br/>
        <w:tab/>
        <w:tab/>
        <w:t>| -  -  -  -  -  -  -  -   |</w:t>
        <w:br/>
        <w:t>sem sýnir að bratti snertilsins, þ.e. hallatala hans, fer vaxandi á bilinu frá mínus óendanlegu upp að -1 en þá snýst það við og hallatalan fer að minnka og minnkar æ meir uns x verður +1. Eftir það vex hallatalan sífellt á öllu bilinu að plús óendanlegu. Fallið hefur vendipunkta í x = -1, þ.e. í punktinum (-1, -5), og í x = 1, þ.e. í punktinum (1, -5).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skurðpunktur við y-ás,  er í upphafspunktinum Origo (0, 0).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>
          <w:i/>
          <w:iCs/>
        </w:rPr>
        <w:t>ef um sérstakt bil er að ræða:</w:t>
      </w:r>
      <w:r>
        <w:rPr/>
        <w:t xml:space="preserve"> hnit punktanna í endum bilsins. </w:t>
        <w:br/>
        <w:t>Hér er ekki verið að skoða afmarkað bil svo að þessi athugun á ekki við hér.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hnit nokkurra stýripunkta og teikna graf fallsins, </w:t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993" w:hanging="0"/>
        <w:rPr/>
      </w:pPr>
      <w:bookmarkStart w:id="0" w:name="_1080937204"/>
      <w:bookmarkEnd w:id="0"/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25pt;height:180.95pt" filled="f" o:ole="">
            <v:imagedata r:id="rId3" o:title=""/>
          </v:shape>
          <o:OLEObject Type="Embed" ProgID="Excel.Sheet.12" ShapeID="ole_rId2" DrawAspect="Content" ObjectID="_1011048164" r:id="rId2"/>
        </w:object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hæsta og lægsta gildi fallsins og varpmengið.  </w:t>
        <w:br/>
        <w:br/>
        <w:t>Þegar x vex upp úr - eða niður úr öllu valdi stefnir f(x) á plús óendanlegt.</w:t>
        <w:br/>
        <w:t>Lægsta gildið sem f(x) getur tekið er í lágpunktunum tveimur: - 9.</w:t>
        <w:br/>
        <w:t xml:space="preserve">Varpmengið er þv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02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sectPr>
      <w:type w:val="continuous"/>
      <w:pgSz w:w="11906" w:h="16838"/>
      <w:pgMar w:left="1797" w:right="1021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center"/>
      <w:rPr/>
    </w:pPr>
    <w:r>
      <w:rPr>
        <w:i/>
        <w:sz w:val="18"/>
        <w:lang w:val="is-IS" w:eastAsia="en-US"/>
      </w:rPr>
      <w:t xml:space="preserve">Bls.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a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  <w:t xml:space="preserve">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a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3</w:t>
    </w:r>
    <w:r>
      <w:rPr>
        <w:rStyle w:val="PageNumber"/>
        <w:sz w:val="18"/>
        <w:i/>
        <w:iCs/>
      </w:rPr>
      <w:fldChar w:fldCharType="end"/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lang w:val="is-IS" w:eastAsia="en-US"/>
      </w:rPr>
    </w:pPr>
    <w:r>
      <w:rPr>
        <w:i/>
        <w:sz w:val="18"/>
        <w:lang w:val="is-IS" w:eastAsia="en-US"/>
      </w:rPr>
      <w:t>GÓP - Yfirlitsdæmi um könnun falla í áfanganum STÆ-3003 í Tækniskóla Íslan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6804"/>
        <w:tab w:val="left" w:pos="3969" w:leader="none"/>
        <w:tab w:val="right" w:pos="8789" w:leader="none"/>
      </w:tabs>
      <w:ind w:left="0" w:right="-180" w:hanging="0"/>
      <w:rPr>
        <w:b w:val="false"/>
        <w:b w:val="false"/>
      </w:rPr>
    </w:pPr>
    <w:r>
      <w:rPr>
        <w:b w:val="false"/>
      </w:rPr>
      <w:t>Tímadæmi - 02 - Yfirlitsdæmi  í STÆ-3003</w:t>
      <w:tab/>
      <w:t>Könnun fal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6804" w:leader="underscore"/>
      </w:tabs>
      <w:ind w:right="-1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2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58:00Z</dcterms:created>
  <dc:creator>TÍ</dc:creator>
  <dc:description/>
  <dc:language>en-US</dc:language>
  <cp:lastModifiedBy>Administrator</cp:lastModifiedBy>
  <cp:lastPrinted>2002-04-18T14:39:00Z</cp:lastPrinted>
  <dcterms:modified xsi:type="dcterms:W3CDTF">2002-05-09T15:58:00Z</dcterms:modified>
  <cp:revision>2</cp:revision>
  <dc:subject/>
  <dc:title>Prófhaus -H-95</dc:title>
</cp:coreProperties>
</file>