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80" w:hanging="0"/>
        <w:rPr>
          <w:sz w:val="36"/>
        </w:rPr>
      </w:pPr>
      <w:r>
        <w:rPr>
          <w:sz w:val="36"/>
        </w:rPr>
        <w:t>Lausn á dæmi 1:</w:t>
      </w:r>
    </w:p>
    <w:p>
      <w:pPr>
        <w:pStyle w:val="Normal"/>
        <w:tabs>
          <w:tab w:val="clear" w:pos="720"/>
          <w:tab w:val="right" w:pos="8998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formengi, banngildi,</w:t>
        <w:br/>
        <w:t>Ekkert banngildi. Formengið er allar rauntölur.</w:t>
      </w:r>
    </w:p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hvers vegna er fallið - eða er ekki - oddafall eða slétt fall?</w:t>
        <w:br/>
        <w:t>Um slétt fall gildir: f(x) = f(-x). Hér er f(-x) = (-x)</w:t>
      </w:r>
      <w:r>
        <w:rPr>
          <w:vertAlign w:val="superscript"/>
        </w:rPr>
        <w:t>3</w:t>
      </w:r>
      <w:r>
        <w:rPr/>
        <w:t>-12(-x) = -x</w:t>
      </w:r>
      <w:r>
        <w:rPr>
          <w:vertAlign w:val="superscript"/>
        </w:rPr>
        <w:t>3</w:t>
      </w:r>
      <w:r>
        <w:rPr/>
        <w:t xml:space="preserve">+12x &lt;&gt; f(x) </w:t>
        <w:br/>
        <w:t>og þess vegna er fallið ekki slétt.</w:t>
        <w:br/>
        <w:t>Um oddafall gildir: f(x) = -f(-x). Hér er -(f(-x) = -[-x</w:t>
      </w:r>
      <w:r>
        <w:rPr>
          <w:vertAlign w:val="superscript"/>
        </w:rPr>
        <w:t>3</w:t>
      </w:r>
      <w:r>
        <w:rPr/>
        <w:t>+12x] = x</w:t>
      </w:r>
      <w:r>
        <w:rPr>
          <w:vertAlign w:val="superscript"/>
        </w:rPr>
        <w:t>3</w:t>
      </w:r>
      <w:r>
        <w:rPr/>
        <w:t xml:space="preserve">-12x = f(x) </w:t>
        <w:br/>
        <w:t xml:space="preserve">og þess vegna er fallið oddafall. 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núllstöðvar í f(x),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/>
        <w:br/>
        <w:t xml:space="preserve">sem gefur núllstöðvarn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f(x) sker þess vegna x-ásinn í þessum þremur punktum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686" w:leader="none"/>
          <w:tab w:val="left" w:pos="5245" w:leader="none"/>
          <w:tab w:val="left" w:pos="6521" w:leader="none"/>
          <w:tab w:val="right" w:pos="8998" w:leader="none"/>
        </w:tabs>
        <w:rPr/>
      </w:pPr>
      <w:r>
        <w:rPr/>
        <w:t xml:space="preserve">formerkisathugun á f(x) leiðir í ljós hvar f(x) er pósitíf og hvar negatíf, </w:t>
        <w:br/>
        <w:br/>
        <w:tab/>
        <w:tab/>
        <w:t>/+  +  +  +  +  +  +\</w:t>
        <w:tab/>
        <w:tab/>
        <w:t>/+  +  +  +</w:t>
        <w:br/>
        <w:t>Formerki á f(x): ---------------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------------------ 0 -------------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---------&gt;  x-ás</w:t>
        <w:br/>
        <w:tab/>
        <w:t>-  -  -  -  -  -  -  /</w:t>
        <w:tab/>
        <w:tab/>
        <w:t>\-  -  -  -  -  -  -  /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f’(x) og núllstöðvar í f’(x), 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br/>
        <w:t>sem gefur núllstöðvarnar: x = -2  og  x = 2.</w:t>
        <w:br/>
        <w:t xml:space="preserve">Það merkir að það er láréttur snertill til grafsins í punktunum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4820" w:leader="none"/>
          <w:tab w:val="left" w:pos="6237" w:leader="none"/>
          <w:tab w:val="right" w:pos="8998" w:leader="none"/>
        </w:tabs>
        <w:rPr/>
      </w:pPr>
      <w:r>
        <w:rPr/>
        <w:t xml:space="preserve">formerkisathugun á f’(x) (leiðir í ljós hvar f(x) er vaxandi og hvar minnkandi og hvar eru hápunktar og lágpunktar, </w:t>
        <w:br/>
        <w:br/>
        <w:tab/>
        <w:t>+   +   +   +   +   +   +   +   +\</w:t>
        <w:tab/>
        <w:tab/>
        <w:t xml:space="preserve">/+   +  +  +   +   +  </w:t>
        <w:br/>
        <w:t>Formerki á f’(x): -------------------------------- - 2 ------------------- 2 -------------------&gt;  x-ás</w:t>
        <w:br/>
        <w:tab/>
        <w:tab/>
        <w:t>\-  -  -  -  -  -  -  -  /</w:t>
        <w:br/>
        <w:t>og halla snertla má þá lýsa svona:</w:t>
        <w:br/>
        <w:t>Formerki á f’(x): --/----/---/--/---/---/---/---/---/ - 2 -\---\---\---\---\-- 2 -/---/--/--/--/--/-&gt;  x-ás</w:t>
        <w:br/>
        <w:t>og þá sést að það er hápunktur í x = -2, þ.e. í (-2, 16) og lágpunktur í x = 2, þ.e. í (2, -16)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237" w:leader="none"/>
          <w:tab w:val="right" w:pos="8998" w:leader="none"/>
        </w:tabs>
        <w:ind w:left="644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f’’(x) og núllstöðvar í f’’(x),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g eina núllstöðin er í x = 0, þ.e. í upphafspunktinum Origo (0, 0).</w:t>
        <w:br/>
        <w:br/>
      </w:r>
      <w:r>
        <w:br w:type="page"/>
      </w:r>
    </w:p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5529" w:leader="none"/>
        </w:tabs>
        <w:rPr/>
      </w:pPr>
      <w:r>
        <w:rPr/>
        <w:t>formerkisathugun á f’’(x) leiðir í ljós hvernig beygjur og beygjuskil fallsins eru,</w:t>
        <w:br/>
        <w:br/>
        <w:tab/>
        <w:tab/>
        <w:t>/+   +  +  +   +   +  +  +  +  +</w:t>
        <w:br/>
        <w:t>Formerki á f’’(x): -------------------------------------------- 0 -------------------------------&gt;  x-ás</w:t>
        <w:br/>
        <w:tab/>
        <w:t>-  -  -  -  -  -  -  -  -  -  -  -  -  -  -  -  -  -  /</w:t>
        <w:br/>
        <w:t>sem sýnir að bratti snertilsins, þ.e. hallatala hans, fer minnkandi á bilinu frá mínus óendanlegu upp að núlli en þá snýst það við og hallatalan fer að vaxa og vex æ meir eftir það á öllu bilinu að plús óendanlegu. Fallið hefur vendipunkt í x = 0, þ.e. í punktinum (0, 0).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skurðpunktur við y-ás,  er í upphafspunktinu Origo (0, 0)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>
          <w:rFonts w:eastAsia="Times"/>
          <w:i/>
          <w:iCs/>
        </w:rPr>
        <w:t xml:space="preserve"> </w:t>
      </w:r>
      <w:r>
        <w:rPr>
          <w:i/>
          <w:iCs/>
        </w:rPr>
        <w:t>ef um sérstakt bil er að ræða:</w:t>
      </w:r>
      <w:r>
        <w:rPr/>
        <w:t xml:space="preserve"> hnit punktanna í endum bilsins. </w:t>
        <w:br/>
        <w:t>Ekki er um að ræða rannsókn á takmörkuðu bili svo liður 10 á ekki við hér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reikna hnit nokkurra stýripunkta og teikna graf fallsins,</w:t>
        <w:br/>
        <w:br/>
        <w:t xml:space="preserve"> </w:t>
      </w:r>
      <w:bookmarkStart w:id="0" w:name="_1080905543"/>
      <w:bookmarkStart w:id="1" w:name="_1080905175"/>
      <w:bookmarkEnd w:id="0"/>
      <w:bookmarkEnd w:id="1"/>
      <w:r>
        <w:rPr/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74pt" filled="f" o:ole="">
            <v:imagedata r:id="rId3" o:title=""/>
          </v:shape>
          <o:OLEObject Type="Embed" ProgID="Excel.Sheet.12" ShapeID="ole_rId2" DrawAspect="Content" ObjectID="_1723246852" r:id="rId2"/>
        </w:object>
      </w:r>
      <w:r>
        <w:rPr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æsta og lægsta gildi fallsins og varpmengið.  </w:t>
        <w:br/>
        <w:t xml:space="preserve">Fallið tekur öll gildi frá mínus óendanlegu til plús óendanlegt svo að varpmengið er allt rauntölumengið. </w: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021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/>
      <w:t>Öll svör þarf að rökstyðja með útreikningum og vísunum í reiknireglur!</w:t>
      <w:tab/>
    </w:r>
    <w:r>
      <w:rPr>
        <w:i/>
      </w:rPr>
      <w:t>Kveðja frá GÓ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i/>
        <w:i/>
        <w:sz w:val="18"/>
        <w:lang w:val="is-IS" w:eastAsia="en-US"/>
      </w:rPr>
    </w:pPr>
    <w:r>
      <w:rPr>
        <w:i/>
        <w:sz w:val="18"/>
        <w:lang w:val="is-IS" w:eastAsia="en-US"/>
      </w:rPr>
      <w:t>GÓP - Yfirlitsdæmi um könnun falla í áfanganum STÆ-3003 í Tækniskóla Ísla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6804"/>
        <w:tab w:val="left" w:pos="3969" w:leader="none"/>
        <w:tab w:val="right" w:pos="8789" w:leader="none"/>
      </w:tabs>
      <w:ind w:left="0" w:right="-180" w:hanging="0"/>
      <w:rPr>
        <w:b w:val="false"/>
        <w:b w:val="false"/>
      </w:rPr>
    </w:pPr>
    <w:r>
      <w:rPr>
        <w:b w:val="false"/>
      </w:rPr>
      <w:t>Tímadæmi - 02 - Yfirlitsdæmi  í STÆ-3003</w:t>
      <w:tab/>
      <w:t>Könnun fal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3:15:00Z</dcterms:created>
  <dc:creator>TÍ</dc:creator>
  <dc:description/>
  <dc:language>en-US</dc:language>
  <cp:lastModifiedBy>Administrator</cp:lastModifiedBy>
  <cp:lastPrinted>2002-04-18T14:39:00Z</cp:lastPrinted>
  <dcterms:modified xsi:type="dcterms:W3CDTF">2002-04-28T00:02:00Z</dcterms:modified>
  <cp:revision>5</cp:revision>
  <dc:subject/>
  <dc:title>Prófhaus -H-95</dc:title>
</cp:coreProperties>
</file>