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5%)</w:t>
      </w:r>
    </w:p>
    <w:p>
      <w:pPr>
        <w:pStyle w:val="Normal"/>
        <w:rPr/>
      </w:pPr>
      <w:r>
        <w:rPr/>
        <w:t>Reiknaðu formengi og varpmengi fallsin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 xml:space="preserve">. </w:t>
      </w:r>
      <w:r>
        <w:rPr/>
        <w:t xml:space="preserve"> Lausn: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og varp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30%) 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>a-25) Kannaðu falli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á bilinu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Minnisatriði við könnun: </w:t>
        <w:br/>
        <w:t xml:space="preserve">Formengi, varpmengi, banngildi, aðfellur, hvers vegna er fallið - eða er ekki - oddafall eða slétt fall? reikna afleiðu = diffurkvóta, reikna hápunkta og lágpunkta, skurðpunktar við ásana. Á hvaða bili er fallið vaxandi og hvar er það minnkandi? Hnit punktanna í endum bilsins, graf fallsins, gæsta gildi fallsins á bilinu, lægsta gildi fallsins á bilinu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drawing>
          <wp:inline distT="0" distB="0" distL="0" distR="0">
            <wp:extent cx="265366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>
          <w:i/>
          <w:i/>
          <w:iCs/>
        </w:rPr>
      </w:pPr>
      <w:r>
        <w:rPr>
          <w:i/>
          <w:iCs/>
        </w:rPr>
        <w:t>Myndin sýnir líka graf f’(x)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"/>
        </w:rPr>
        <w:t xml:space="preserve"> </w:t>
      </w:r>
      <w:r>
        <w:rPr/>
        <w:br/>
        <w:t>sem merkir að y = 2 er láfella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Afleiðan 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Núllstöð í afleiðu er x = -2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Min-punktur 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Lóðfellur: x = -4 og x = 0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Láfella: y = 2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Skurðpunktur við y-ás er enginn því y-ásinn er lóðfellan x = 0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>Skurðpunktar við x-ás eru tveir. x-gildin fást sem rætur annars stigs jöfnunar:</w:t>
        <w:br/>
        <w:t>2x</w:t>
      </w:r>
      <w:r>
        <w:rPr>
          <w:vertAlign w:val="superscript"/>
        </w:rPr>
        <w:t>2</w:t>
      </w:r>
      <w:r>
        <w:rPr/>
        <w:t xml:space="preserve"> + 8x - 1 = 0 og eru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ktarni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u</m:t>
            </m:r>
            <m:r>
              <w:rPr>
                <w:rFonts w:ascii="Cambria Math" w:hAnsi="Cambria Math"/>
              </w:rPr>
              <m:t xml:space="preserve">: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Vinstri endapunktur er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Hægri endapunktur 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c-2+2+1) Hversu mikið þarf að lyfta eða lækka feril fallsins til að lágpunkturinn sitji á x-ásnum? </w:t>
      </w:r>
      <w:r>
        <w:rPr>
          <w:b/>
          <w:bCs/>
        </w:rPr>
        <w:t xml:space="preserve"> Lækka ferilinn um 9/4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Hvernig (til </w:t>
      </w:r>
      <w:r>
        <w:rPr>
          <w:i/>
          <w:iCs/>
        </w:rPr>
        <w:t>hægri</w:t>
      </w:r>
      <w:r>
        <w:rPr/>
        <w:t xml:space="preserve"> eða </w:t>
      </w:r>
      <w:r>
        <w:rPr>
          <w:i/>
          <w:iCs/>
        </w:rPr>
        <w:t>vinstri</w:t>
      </w:r>
      <w:r>
        <w:rPr/>
        <w:t xml:space="preserve"> - og hversu langt) þarf að hreyfa feril fallsins til að lágpunkturinn sé á y-ásnum? </w:t>
      </w:r>
      <w:r>
        <w:rPr>
          <w:b/>
          <w:bCs/>
        </w:rPr>
        <w:t>Til hægri um 2.</w:t>
      </w:r>
      <w:r>
        <w:rPr/>
        <w:t xml:space="preserve">  Skrifaðu jöfnu fallsins eftir að því hefur verið hliðrað upp og til hliðar þannig að lægsti punktur þess er kominn í upphafspunkt hnitakerfisins (0,0).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Hverjar verða þá aðfellurnar? Lóðfellur: x = -2 og x = 2. Láfella: y = 2 - 9/4. </w:t>
      </w:r>
      <w:r>
        <w:br w:type="page"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25%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  <w:t>Reiknaðu markgildin ef þau eru til: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e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 </w:t>
      </w:r>
      <w:r>
        <w:rPr/>
        <w:t xml:space="preserve">(30%)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Reiknaðu afleiðurnar. Gefin eru 5% fyrir hverja grófreiknaða afleiðu - nema þegar verulega betur fer á að einfalda eins og unnt er - þá fást 2% fyrir einföldun svarsins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e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10%)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 xml:space="preserve">a) </w:t>
      </w:r>
      <w:r>
        <w:rPr/>
        <w:t>Sýndu að rétt sé að rita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sz w:val="24"/>
        </w:rPr>
      </w:pPr>
      <w:r>
        <w:rPr>
          <w:b/>
          <w:bCs/>
          <w:sz w:val="24"/>
        </w:rPr>
        <w:t>Lausn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>b)</w:t>
      </w:r>
      <w:r>
        <w:rPr/>
        <w:t xml:space="preserve"> Tiltekið er formeng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 Reiknaðu þau x á þessu bili sem gera rétta misjöfnuna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Þessa misjöfnu má umrita þannig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Margfeldi sviganna þarf að vera stærra en (eða jafnt og) núll sem merkir að hvor um sig má vera núll - en annars verða þeir báðir að hafa sama formerki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Sviginn (cosx - 1) getur aldrei orðið pósitífur og er því negatífur á öllu bilinu.  Hann er núll ef x = 0 og þá er misjafnan rétt. x = 0 er því í lausnamenginu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Sviginn (2cosx+1) verður núll þeg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g negatífur eftir það á bil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Þegar báðir svigarnir eru negatífir er margfeldi þeirra stærra en núll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Lausnar mengið er þ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sectPr>
      <w:type w:val="continuous"/>
      <w:pgSz w:w="11906" w:h="16838"/>
      <w:pgMar w:left="1797" w:right="1021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iCs/>
        <w:sz w:val="18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ab/>
      <w:tab/>
    </w:r>
    <w:r>
      <w:rPr>
        <w:i/>
        <w:iCs/>
        <w:sz w:val="18"/>
      </w:rPr>
      <w:t>Gangi þér vel - gleðileg jól!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is-IS" w:eastAsia="en-US"/>
      </w:rPr>
    </w:pPr>
    <w:r>
      <w:rPr/>
      <w:t>Öll svör þarf að rökstyðja með útreikningum og vísunum í reiknireglur!</w:t>
    </w:r>
    <w:r>
      <w:rPr>
        <w:lang w:val="is-IS" w:eastAsia="en-US"/>
      </w:rPr>
      <w:tab/>
    </w:r>
    <w:r>
      <w:rPr>
        <w:i/>
        <w:iCs/>
        <w:lang w:val="is-IS" w:eastAsia="en-US"/>
      </w:rPr>
      <w:t>Kveðja frá GÓP</w:t>
    </w:r>
  </w:p>
  <w:p>
    <w:pPr>
      <w:pStyle w:val="Footer"/>
      <w:rPr>
        <w:lang w:val="is-IS" w:eastAsia="en-US"/>
      </w:rPr>
    </w:pPr>
    <w:r>
      <w:rPr>
        <w:lang w:val="is-I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iCs/>
        <w:sz w:val="18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i/>
        <w:iCs/>
        <w:sz w:val="18"/>
      </w:rPr>
      <w:tab/>
      <w:tab/>
    </w:r>
    <w:r>
      <w:rPr>
        <w:i/>
        <w:iCs/>
        <w:sz w:val="18"/>
      </w:rPr>
      <w:t>Gangi þér vel! GÓ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is-IS" w:eastAsia="en-US"/>
      </w:rPr>
    </w:pPr>
    <w:r>
      <w:rPr/>
      <w:t>Öll svör þarf að rökstyðja með útreikningum og vísunum í reiknireglur!</w:t>
    </w:r>
    <w:r>
      <w:rPr>
        <w:lang w:val="is-IS" w:eastAsia="en-US"/>
      </w:rPr>
      <w:tab/>
    </w:r>
    <w:r>
      <w:rPr>
        <w:i/>
        <w:iCs/>
        <w:lang w:val="is-IS" w:eastAsia="en-US"/>
      </w:rPr>
      <w:t>Kveðja frá GÓP</w:t>
    </w:r>
  </w:p>
  <w:p>
    <w:pPr>
      <w:pStyle w:val="Footer"/>
      <w:rPr>
        <w:lang w:val="is-IS" w:eastAsia="en-US"/>
      </w:rPr>
    </w:pPr>
    <w:r>
      <w:rPr>
        <w:lang w:val="is-I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i/>
        <w:i/>
        <w:iCs/>
        <w:sz w:val="18"/>
      </w:rPr>
    </w:pPr>
    <w:r>
      <w:rPr>
        <w:i/>
        <w:iCs/>
        <w:sz w:val="18"/>
      </w:rPr>
      <w:t>Tækniskóli Íslands</w:t>
      <w:tab/>
      <w:t>13. des. 2001</w:t>
      <w:tab/>
      <w:t>F STÆ-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  <w:bCs/>
      </w:rPr>
    </w:pPr>
    <w:r>
      <w:rPr>
        <w:b w:val="false"/>
        <w:bCs/>
      </w:rPr>
      <w:t>Tímadæmi - 01 - Yfirlitsdæmi  í STÆ-3003</w:t>
      <w:tab/>
      <w:t>Lausni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i/>
        <w:i/>
        <w:iCs/>
        <w:sz w:val="18"/>
      </w:rPr>
    </w:pPr>
    <w:r>
      <w:rPr>
        <w:i/>
        <w:iCs/>
        <w:sz w:val="18"/>
      </w:rPr>
      <w:t>Tækniskóli Íslands</w:t>
      <w:tab/>
      <w:t>13. des. 2001</w:t>
      <w:tab/>
      <w:t>F STÆ-3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  <w:bCs/>
      </w:rPr>
    </w:pPr>
    <w:r>
      <w:rPr>
        <w:b w:val="false"/>
        <w:bCs/>
      </w:rPr>
      <w:t>Tímadæmi - 01 - Yfirlitsdæmi  í STÆ-3003</w:t>
      <w:tab/>
      <w:t>Lausni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2:15:00Z</dcterms:created>
  <dc:creator>TÍ</dc:creator>
  <dc:description/>
  <dc:language>en-US</dc:language>
  <cp:lastModifiedBy>Administrator</cp:lastModifiedBy>
  <cp:lastPrinted>2001-12-12T23:09:00Z</cp:lastPrinted>
  <dcterms:modified xsi:type="dcterms:W3CDTF">2002-04-17T23:40:00Z</dcterms:modified>
  <cp:revision>37</cp:revision>
  <dc:subject/>
  <dc:title>Prófhaus -H-95</dc:title>
</cp:coreProperties>
</file>