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fn: ______________________________________</w:t>
      </w:r>
    </w:p>
    <w:p>
      <w:pPr>
        <w:pStyle w:val="Normal"/>
        <w:tabs>
          <w:tab w:val="clear" w:pos="720"/>
          <w:tab w:val="right" w:pos="899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5%)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 xml:space="preserve">Reiknaðu x úr jöfnunn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30%) 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>a-20) Kannaðu falli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á bilin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>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Minnisatriði við könnun: </w:t>
        <w:br/>
        <w:t xml:space="preserve">Formengi, varpmengi, banngildi, aðfellur, hvers vegna er fallið - eða er ekki - oddafall eða slétt fall? reikna afleiðu = diffurkvóta, reikna hápunkta og lágpunkta, skurðpunktar við ásana. Á hvaða bili er fallið vaxandi og hvar er það minnkandi? Hnit punktanna í endum bilsins, graf fallsins, gæsta gildi fallsins á bilinu, lægsta gildi fallsins á bilinu. 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1397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pt" to="221.6pt,-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5969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7pt" to="221.6pt,-4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5pt" to="221.6pt,-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21.6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154940</wp:posOffset>
                </wp:positionV>
                <wp:extent cx="157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2.2pt" to="223.6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b-5) Reiknaðu jöfnu snertils við ferilinn í punktinum þar sem f’’(x) = 0. Teiknaðu snertilinn inn á myndina og skrifaðu jöfnu hans við hann. 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c-2+2+1) Hversu hátt þarf að lyfta ferli fallsins til að lágpunkturinn sitji á x-ásnum? Hvernig (til </w:t>
      </w:r>
      <w:r>
        <w:rPr>
          <w:i/>
          <w:iCs/>
        </w:rPr>
        <w:t>hægri</w:t>
      </w:r>
      <w:r>
        <w:rPr/>
        <w:t xml:space="preserve"> eða </w:t>
      </w:r>
      <w:r>
        <w:rPr>
          <w:i/>
          <w:iCs/>
        </w:rPr>
        <w:t>vinstri</w:t>
      </w:r>
      <w:r>
        <w:rPr/>
        <w:t xml:space="preserve"> - og hversu langt) þarf að hreyfa feril fallsins til að lágpunkturinn sé á y-ásnum? Skrifaðu jöfnu fallsins eftir að því hefur verið hliðrað upp og til hliðar þannig að lægsti punktur þess er kominn í upphafspunkt hnitakerfisins (0,0)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25%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02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  <w:t>Reiknaðu markgildin ef þau eru til:</w:t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e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1906" w:h="16838"/>
          <w:pgMar w:left="1797" w:right="1021" w:gutter="0" w:header="720" w:top="776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 </w:t>
      </w:r>
      <w:r>
        <w:rPr/>
        <w:t xml:space="preserve">(30%) 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Reiknaðu afleiðurnar. Gefin eru 4% fyrir hverja grófreiknaða afleiðu og 1% fyrir einföldun svarsins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e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  <w:bCs/>
        </w:rPr>
        <w:t>f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797" w:right="1021" w:gutter="0" w:header="720" w:top="776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10%)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 xml:space="preserve">a) </w:t>
      </w:r>
      <w:r>
        <w:rPr/>
        <w:t>Notaðu meðal annars samlagningarformúlur hornafalla, þ.e. reglurnar um cos(A+B) og sin(A+B), til að umrita stærðina cos(3x) og reikna þannig hvort rétt er að rita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sz w:val="24"/>
        </w:rPr>
        <w:t>cos(3x) = 4 cos</w:t>
      </w:r>
      <w:r>
        <w:rPr>
          <w:sz w:val="24"/>
          <w:vertAlign w:val="superscript"/>
        </w:rPr>
        <w:t>3</w:t>
      </w:r>
      <w:r>
        <w:rPr>
          <w:sz w:val="24"/>
        </w:rPr>
        <w:t>x - 3 cos x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>b)</w:t>
      </w:r>
      <w:r>
        <w:rPr/>
        <w:t xml:space="preserve"> Tiltekið er formeng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Reiknaðu þau x á þessu bili sem gera rétta misjöfnuna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sectPr>
      <w:type w:val="continuous"/>
      <w:pgSz w:w="11906" w:h="16838"/>
      <w:pgMar w:left="1797" w:right="1021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iCs/>
        <w:sz w:val="18"/>
      </w:rPr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ab/>
      <w:tab/>
    </w:r>
    <w:r>
      <w:rPr>
        <w:i/>
        <w:iCs/>
        <w:sz w:val="18"/>
      </w:rPr>
      <w:t>Gangi þér vel - gleðileg jól! GÓ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is-IS" w:eastAsia="en-US"/>
      </w:rPr>
    </w:pPr>
    <w:r>
      <w:rPr/>
      <w:t>Öll svör þarf að rökstyðja með útreikningum og vísunum í reiknireglur!</w:t>
    </w:r>
    <w:r>
      <w:rPr>
        <w:lang w:val="is-IS" w:eastAsia="en-US"/>
      </w:rPr>
      <w:tab/>
    </w:r>
    <w:r>
      <w:rPr>
        <w:i/>
        <w:iCs/>
        <w:lang w:val="is-IS" w:eastAsia="en-US"/>
      </w:rPr>
      <w:t>Kveðja frá GÓP</w:t>
    </w:r>
  </w:p>
  <w:p>
    <w:pPr>
      <w:pStyle w:val="Footer"/>
      <w:rPr>
        <w:lang w:val="is-IS" w:eastAsia="en-US"/>
      </w:rPr>
    </w:pPr>
    <w:r>
      <w:rPr>
        <w:lang w:val="is-I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i/>
        <w:i/>
        <w:iCs/>
        <w:sz w:val="18"/>
      </w:rPr>
    </w:pPr>
    <w:r>
      <w:rPr>
        <w:i/>
        <w:iCs/>
        <w:sz w:val="18"/>
      </w:rPr>
      <w:t>Tækniskóli Íslands</w:t>
      <w:tab/>
      <w:t>13. des. 2001</w:t>
      <w:tab/>
      <w:t>F STÆ-3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3969" w:leader="none"/>
        <w:tab w:val="left" w:pos="6804" w:leader="underscore"/>
        <w:tab w:val="right" w:pos="8789" w:leader="none"/>
      </w:tabs>
      <w:ind w:left="0" w:right="-180" w:hanging="0"/>
      <w:rPr>
        <w:b w:val="false"/>
        <w:b w:val="false"/>
        <w:bCs/>
      </w:rPr>
    </w:pPr>
    <w:r>
      <w:rPr>
        <w:b w:val="false"/>
        <w:bCs/>
      </w:rPr>
      <w:t>Yfirlitsdæmi  í STÆ-300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26:00Z</dcterms:created>
  <dc:creator>TÍ</dc:creator>
  <dc:description/>
  <dc:language>en-US</dc:language>
  <cp:lastModifiedBy>Administrator</cp:lastModifiedBy>
  <cp:lastPrinted>2001-12-12T23:09:00Z</cp:lastPrinted>
  <dcterms:modified xsi:type="dcterms:W3CDTF">2002-04-10T16:26:00Z</dcterms:modified>
  <cp:revision>2</cp:revision>
  <dc:subject/>
  <dc:title>Prófhaus -H-95</dc:title>
</cp:coreProperties>
</file>