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Í dæmum 1og 9 og 10  er gefið fullt fyrir svar sem er 98%-100% rétt og hálfur fyrir svar sem er amk 75% rétt.  Í öðrum dæmum er aðeins gefið rétt fyrir 100% rétt svar. Athugaðu að svörin þarf ekki að einfalda eins og unnt er - nema sérstaklega sé um það beðið!! Samt er auðvitað alltaf leiðinlegt að missa af því að skila fallegu og einföldu svari!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afn: ______________________________________</w:t>
      </w:r>
    </w:p>
    <w:p>
      <w:pPr>
        <w:pStyle w:val="Normal"/>
        <w:spacing w:before="0" w:after="120"/>
        <w:ind w:left="720" w:hanging="720"/>
        <w:rPr>
          <w:b/>
          <w:b/>
          <w:sz w:val="24"/>
        </w:rPr>
      </w:pPr>
      <w:r>
        <w:rPr>
          <w:b/>
          <w:sz w:val="24"/>
        </w:rPr>
        <w:t>1. dæmi:  (Þetta er dæmi 2 í æfingum 2.1 á bls. 157)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 xml:space="preserve">Reiknaðu með  innsetningu í formúluna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  hallatöluna í punktinu (2, ¼) á ferlinum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b/>
          <w:sz w:val="24"/>
        </w:rPr>
        <w:t xml:space="preserve">Lausn: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xh-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Hallatalan í punktinum (2, ¼) - þ.e. þegar x = 2 er þá f’(2) = -2*2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= -2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= - ¼ .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2. dæmi: a-50)</w:t>
      </w:r>
      <w:r>
        <w:rPr>
          <w:sz w:val="24"/>
        </w:rPr>
        <w:t xml:space="preserve"> Reiknaðu afleiðu fallsins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með reglunni (x</w:t>
      </w:r>
      <w:r>
        <w:rPr>
          <w:sz w:val="24"/>
          <w:vertAlign w:val="superscript"/>
        </w:rPr>
        <w:t>n</w:t>
      </w:r>
      <w:r>
        <w:rPr>
          <w:sz w:val="24"/>
        </w:rPr>
        <w:t>)’ = nx</w:t>
      </w:r>
      <w:r>
        <w:rPr>
          <w:sz w:val="24"/>
          <w:vertAlign w:val="superscript"/>
        </w:rPr>
        <w:t>n-1</w:t>
      </w:r>
      <w:r>
        <w:rPr>
          <w:sz w:val="24"/>
        </w:rPr>
        <w:t xml:space="preserve"> og kannaðu hvort það gefur sömu hallatölu snertils í punktinum (2, ¼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Lausn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ab/>
        <w:t>f(x) = x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=&gt; f’(x) = -2x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og f’(2) = - ¼ sem merkir að niðurstaðan er sú s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0"/>
        <w:rPr/>
      </w:pPr>
      <w:r>
        <w:rPr>
          <w:b/>
          <w:sz w:val="24"/>
        </w:rPr>
        <w:t xml:space="preserve">b-50) </w:t>
      </w:r>
      <w:r>
        <w:rPr>
          <w:sz w:val="24"/>
        </w:rPr>
        <w:t xml:space="preserve">Reiknaðu jöfnu snertils við ferilinn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í punktinum (2, ¼).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Lausn:</w:t>
      </w:r>
    </w:p>
    <w:p>
      <w:pPr>
        <w:pStyle w:val="Normal"/>
        <w:spacing w:before="0" w:after="120"/>
        <w:ind w:left="720" w:hanging="0"/>
        <w:rPr>
          <w:b/>
          <w:b/>
          <w:sz w:val="24"/>
        </w:rPr>
      </w:pPr>
      <w:r>
        <w:rPr>
          <w:sz w:val="24"/>
        </w:rPr>
        <w:t>Jafna snertilsins verður þessi: (y - y</w:t>
      </w:r>
      <w:r>
        <w:rPr>
          <w:sz w:val="24"/>
          <w:vertAlign w:val="subscript"/>
        </w:rPr>
        <w:t>1</w:t>
      </w:r>
      <w:r>
        <w:rPr>
          <w:sz w:val="24"/>
        </w:rPr>
        <w:t>) = k (x -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þar s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og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 xml:space="preserve">  og innsett í jöfnuna verður hún svona: (y - ¼) = - ¼ (x - 2) sem síðan er einfölduð og lítur þá út á hefðbundinn hátt svon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spacing w:before="0" w:after="12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b/>
          <w:sz w:val="24"/>
        </w:rPr>
        <w:t xml:space="preserve">3. dæmi:  </w:t>
      </w:r>
      <w:r>
        <w:rPr>
          <w:sz w:val="24"/>
        </w:rPr>
        <w:t xml:space="preserve">Reiknaðu fyrstu, aðra og þriðju afleiðu fallsins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</w:rPr>
        <w:t xml:space="preserve">Lausn: </w:t>
      </w:r>
      <w:r>
        <w:rPr>
          <w:sz w:val="24"/>
        </w:rPr>
        <w:t>y’ =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x og y’’ = 3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 og y’’’= 6x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</w:rPr>
        <w:t xml:space="preserve">4. dæmi: (Þetta er dæmi nr. 5 í æfingum 2.3 á bls. 178) 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Notaðu margfeldisregluna til að reikna afleiðu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</w:rPr>
        <w:t>Lausn:</w:t>
      </w:r>
      <w:r>
        <w:rPr>
          <w:sz w:val="24"/>
        </w:rPr>
        <w:t xml:space="preserve"> y’ = (-2x)(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x + 1) + (3 - x</w:t>
      </w:r>
      <w:r>
        <w:rPr>
          <w:sz w:val="24"/>
          <w:vertAlign w:val="superscript"/>
        </w:rPr>
        <w:t>2</w:t>
      </w:r>
      <w:r>
        <w:rPr>
          <w:sz w:val="24"/>
        </w:rPr>
        <w:t>)(3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</w:rPr>
        <w:tab/>
        <w:t xml:space="preserve">þetta má svo einfalda í </w:t>
      </w:r>
      <w:r>
        <w:rPr>
          <w:b/>
          <w:sz w:val="24"/>
        </w:rPr>
        <w:t>y’ = -5x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+ 12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- 2x - 3</w:t>
      </w:r>
    </w:p>
    <w:p>
      <w:pPr>
        <w:pStyle w:val="Normal"/>
        <w:spacing w:before="0" w:after="12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dæmi: </w:t>
      </w:r>
      <w:r>
        <w:rPr>
          <w:sz w:val="24"/>
        </w:rPr>
        <w:t xml:space="preserve">Tiltekið er að y er margfeldi fallanna u og v. Þ.e.: y = uv. Reiknaðu y’(2) þegar vitað 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ð u(2) = 3, u’(2) = -4, v(2) = 1 og v’(2) = 2.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</w:rPr>
        <w:t>Lausn:</w:t>
      </w:r>
      <w:r>
        <w:rPr>
          <w:sz w:val="24"/>
        </w:rPr>
        <w:t xml:space="preserve"> Ljósara er að rita fallið svona:</w:t>
        <w:tab/>
        <w:tab/>
        <w:t xml:space="preserve">f(x) = u(x)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v(x)</w:t>
        <w:br/>
        <w:t>Afleiðan verður</w:t>
        <w:tab/>
        <w:tab/>
        <w:tab/>
        <w:tab/>
        <w:t xml:space="preserve">f’(x) = u’(x) </w:t>
      </w:r>
      <w:r>
        <w:rPr>
          <w:sz w:val="24"/>
          <w:vertAlign w:val="superscript"/>
        </w:rPr>
        <w:t xml:space="preserve">. </w:t>
      </w:r>
      <w:r>
        <w:rPr>
          <w:sz w:val="24"/>
        </w:rPr>
        <w:t xml:space="preserve">v(x) + u(x)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v’(x)</w:t>
        <w:br/>
        <w:t xml:space="preserve">Afleiðan í x = 2 verður þá </w:t>
        <w:tab/>
        <w:tab/>
        <w:tab/>
        <w:t xml:space="preserve">f’(2) = u’(2)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v(2) + u(2)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v’(2)</w:t>
        <w:br/>
        <w:t>Við setjum inn það sem vitað er og þá fæst</w:t>
        <w:tab/>
        <w:t xml:space="preserve">f’(2) = (-4)  </w:t>
      </w:r>
      <w:r>
        <w:rPr>
          <w:sz w:val="24"/>
          <w:vertAlign w:val="superscript"/>
        </w:rPr>
        <w:t xml:space="preserve">. </w:t>
      </w:r>
      <w:r>
        <w:rPr>
          <w:sz w:val="24"/>
        </w:rPr>
        <w:t xml:space="preserve">1  +  3 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 2 </w:t>
        <w:br/>
        <w:t>sem einfaldast í</w:t>
        <w:tab/>
        <w:tab/>
        <w:tab/>
        <w:tab/>
        <w:t xml:space="preserve">f’(2) = -4 + 6 = 2. 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b/>
          <w:sz w:val="24"/>
        </w:rPr>
        <w:t xml:space="preserve">6. dæmi: </w:t>
      </w:r>
      <w:r>
        <w:rPr>
          <w:sz w:val="24"/>
        </w:rPr>
        <w:t xml:space="preserve"> Reiknaðu afleiðu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b/>
          <w:sz w:val="24"/>
        </w:rPr>
        <w:t>Lausn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</w:rPr>
        <w:t xml:space="preserve">7. dæmi: </w:t>
      </w:r>
      <w:r>
        <w:rPr>
          <w:sz w:val="24"/>
        </w:rPr>
        <w:t xml:space="preserve">Reiknaðu afleiðu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rPr/>
      </w:pPr>
      <w:r>
        <w:rPr>
          <w:b/>
          <w:sz w:val="24"/>
        </w:rPr>
        <w:t xml:space="preserve">Lausn: </w:t>
      </w:r>
      <w:r>
        <w:rPr>
          <w:sz w:val="24"/>
        </w:rPr>
        <w:t>Ath. samlagningarreglu hornafalla: sin(A+B) = sinA</w:t>
      </w:r>
      <w:r>
        <w:rPr>
          <w:sz w:val="24"/>
          <w:vertAlign w:val="superscript"/>
        </w:rPr>
        <w:t>.</w:t>
      </w:r>
      <w:r>
        <w:rPr>
          <w:sz w:val="24"/>
        </w:rPr>
        <w:t>cosB + cosA</w:t>
      </w:r>
      <w:r>
        <w:rPr>
          <w:sz w:val="24"/>
          <w:vertAlign w:val="superscript"/>
        </w:rPr>
        <w:t>.</w:t>
      </w:r>
      <w:r>
        <w:rPr>
          <w:sz w:val="24"/>
        </w:rPr>
        <w:t>sinB</w:t>
        <w:br/>
        <w:t xml:space="preserve">Ef í stað A og B í þessari reglu er látið x/2 fæs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br/>
        <w:t xml:space="preserve">sem merkir að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</w:t>
        <w:br/>
        <w:t xml:space="preserve">eð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br/>
        <w:t>sem diffrast í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</w:rPr>
        <w:t>8. dæmi:</w:t>
      </w:r>
      <w:r>
        <w:rPr>
          <w:sz w:val="24"/>
        </w:rPr>
        <w:t xml:space="preserve"> </w:t>
      </w:r>
      <w:r>
        <w:rPr>
          <w:b/>
          <w:sz w:val="24"/>
        </w:rPr>
        <w:t xml:space="preserve">(Þetta er dæmi 24 í æfingum 2.3 á bls 178)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Ferlar fallanna y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ax + b og y = cx -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hafa sameiginlegan snertil í punktinum (1,0). Reiknaðu gildin á a, b og c.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Lausn:</w:t>
      </w:r>
      <w:r>
        <w:rPr>
          <w:sz w:val="24"/>
        </w:rPr>
        <w:t xml:space="preserve"> Til aðgreiningar skrifum við föllin svona</w:t>
      </w:r>
      <w:r>
        <w:rPr>
          <w:b/>
          <w:sz w:val="24"/>
        </w:rPr>
        <w:t>: f(x) = 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ax + b</w:t>
      </w:r>
      <w:r>
        <w:rPr>
          <w:sz w:val="24"/>
        </w:rPr>
        <w:t xml:space="preserve"> og </w:t>
      </w:r>
      <w:r>
        <w:rPr>
          <w:b/>
          <w:sz w:val="24"/>
        </w:rPr>
        <w:t>g(x) = cx - x</w:t>
      </w:r>
      <w:r>
        <w:rPr>
          <w:b/>
          <w:sz w:val="24"/>
          <w:vertAlign w:val="superscript"/>
        </w:rPr>
        <w:t>2</w:t>
      </w:r>
    </w:p>
    <w:p>
      <w:pPr>
        <w:pStyle w:val="Normal"/>
        <w:spacing w:before="0" w:after="120"/>
        <w:ind w:firstLine="720"/>
        <w:rPr>
          <w:sz w:val="24"/>
        </w:rPr>
      </w:pPr>
      <w:r>
        <w:rPr>
          <w:sz w:val="24"/>
        </w:rPr>
        <w:t>Fyrst að snertillinn er sameiginlegur í punktinum (1,0) er ljóst: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sz w:val="24"/>
        </w:rPr>
        <w:t>(1)</w:t>
      </w:r>
      <w:r>
        <w:rPr>
          <w:sz w:val="24"/>
        </w:rPr>
        <w:t xml:space="preserve"> að f(1) = 0 og einnig að g(1) = 0</w:t>
      </w:r>
    </w:p>
    <w:p>
      <w:pPr>
        <w:pStyle w:val="Normal"/>
        <w:spacing w:before="0" w:after="120"/>
        <w:rPr/>
      </w:pPr>
      <w:r>
        <w:rPr>
          <w:sz w:val="24"/>
        </w:rPr>
        <w:tab/>
      </w:r>
      <w:r>
        <w:rPr>
          <w:b/>
          <w:sz w:val="24"/>
        </w:rPr>
        <w:t>(2)</w:t>
      </w:r>
      <w:r>
        <w:rPr>
          <w:sz w:val="24"/>
        </w:rPr>
        <w:t xml:space="preserve"> að f’(1) = g’(1)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Þetta notum við til að útbúa þær jöfnur sem þarf til að finna gildin á a, b og c.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f(1) = 1 + a + b = 0 sem gefur okkur jöfnuna: a + b = -1 </w:t>
      </w:r>
      <w:r>
        <w:rPr>
          <w:b/>
          <w:sz w:val="24"/>
        </w:rPr>
        <w:t>(3)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g(1) = c - 1 = 0 sem gefur okkur jöfnuna: </w:t>
      </w:r>
      <w:r>
        <w:rPr>
          <w:b/>
          <w:sz w:val="24"/>
        </w:rPr>
        <w:t>c = 1</w:t>
      </w:r>
      <w:r>
        <w:rPr>
          <w:sz w:val="24"/>
        </w:rPr>
        <w:t xml:space="preserve">. Þá vitum við að </w:t>
      </w:r>
      <w:r>
        <w:rPr>
          <w:b/>
          <w:sz w:val="24"/>
        </w:rPr>
        <w:t>g(x) = x - x</w:t>
      </w:r>
      <w:r>
        <w:rPr>
          <w:b/>
          <w:sz w:val="24"/>
          <w:vertAlign w:val="superscript"/>
        </w:rPr>
        <w:t>2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Reiknum g’(x) = 1 - 2x og g’(1) = 1 - 2 = - 1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Reiknum f’(x) =  2x + a og f’(1) = 2 + a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Samkvæmt (2) er f’(1) = g’(1) sem merkir að 2 + a = -1 sem gefur lausnina </w:t>
      </w:r>
      <w:r>
        <w:rPr>
          <w:b/>
          <w:sz w:val="24"/>
        </w:rPr>
        <w:t>a = - 3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Við setjum nú þessa lausn á a inn í (3) og fáum: - 3 + b = -1 sem gefur lausnina </w:t>
      </w:r>
      <w:r>
        <w:rPr>
          <w:b/>
          <w:sz w:val="24"/>
        </w:rPr>
        <w:t>b = 2</w:t>
      </w:r>
    </w:p>
    <w:p>
      <w:pPr>
        <w:pStyle w:val="Normal"/>
        <w:spacing w:before="0" w:after="120"/>
        <w:ind w:left="720" w:hanging="0"/>
        <w:rPr>
          <w:b/>
          <w:b/>
          <w:sz w:val="24"/>
        </w:rPr>
      </w:pPr>
      <w:r>
        <w:rPr>
          <w:b/>
          <w:sz w:val="24"/>
        </w:rPr>
        <w:t>Lausnin er því þessi: {a, b, c}={- 3, 2, 1}.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Þetta merkir að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f(x)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3x + 2 og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g(x) = x -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og þá niðurstöðu má síðan nota til að yfirfara hvort reikningarnir eru réttir. 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Ef þetta er rétt niðurstaða þá gildir um f(x) og g(x) það sem gefið er í upphafi - nefnilega það að þau hafi sameiginlegan snertil í punktinum (1,0)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>
          <w:b/>
          <w:sz w:val="24"/>
        </w:rPr>
        <w:t xml:space="preserve">9. dæmi: </w:t>
      </w:r>
      <w:r>
        <w:rPr/>
        <w:t xml:space="preserve">Kannaðu falli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right" w:pos="8998" w:leader="none"/>
        </w:tabs>
        <w:ind w:firstLine="284"/>
        <w:rPr>
          <w:b/>
          <w:b/>
        </w:rPr>
      </w:pPr>
      <w:r>
        <w:rPr>
          <w:b/>
        </w:rPr>
        <w:t>Minnisatriði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 xml:space="preserve">Formengi, varpmengi, skurðpunktar við ásana, hvernig 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þeg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, banngildi, aðfellur og jöfnur þeirra, afleiðan, hnit punkta þar sem afleiðan er núll og hvers konar punktar eru það, teikna ferilinn</w:t>
      </w:r>
    </w:p>
    <w:p>
      <w:pPr>
        <w:pStyle w:val="Normal"/>
        <w:spacing w:before="0" w:after="120"/>
        <w:ind w:left="720" w:hanging="436"/>
        <w:rPr/>
      </w:pPr>
      <w:r>
        <w:rPr>
          <w:b/>
          <w:sz w:val="24"/>
        </w:rPr>
        <w:t>Lausn</w:t>
      </w:r>
      <w:r>
        <w:rPr>
          <w:sz w:val="24"/>
        </w:rPr>
        <w:t xml:space="preserve"> á þessum lið - sjá grafið aftast í lausn 10. dæmis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</w:rPr>
        <w:t>Formengið</w:t>
      </w:r>
      <w:r>
        <w:rPr/>
        <w:t xml:space="preserve"> er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og varpmengið 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Aðfellurnar</w:t>
      </w:r>
      <w:r>
        <w:rPr/>
        <w:t xml:space="preserve"> eru: Lóðfellan er x = 0 og í nánd við hana 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br/>
        <w:t xml:space="preserve">og láfella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∓</m:t>
            </m:r>
          </m:sup>
        </m:sSup>
      </m:oMath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Afleiða fallsins 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spacing w:before="0" w:after="120"/>
        <w:ind w:left="720" w:hanging="0"/>
        <w:rPr/>
      </w:pPr>
      <w:r>
        <w:rPr/>
        <w:t xml:space="preserve">Reiknum gildið á x þegar f’(x) = 0 og  hnit punktsins sem hefur það x-gildi. Teiknum feril fallsins í hnitakerfið hér fyrir neðan. 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/>
        <w:t>x = -2 er núllstöð í f’(x) og hnit punktsins í x = -2 er (-2 , f(-2)) = (-2 , 9/4)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436"/>
        <w:rPr/>
      </w:pPr>
      <w:r>
        <w:rPr>
          <w:b/>
          <w:sz w:val="24"/>
        </w:rPr>
        <w:t xml:space="preserve">10. dæmi - er framhald af dæmi 9: </w:t>
        <w:br/>
        <w:t>a-50)</w:t>
      </w:r>
      <w:r>
        <w:rPr>
          <w:sz w:val="24"/>
        </w:rPr>
        <w:t xml:space="preserve"> Önnur aðfellan sker ferilinn í punktinum A. Reiknaðu hnit punktsins A. Ferillinn sker pósitífa x-ásinn í punktinum B. Reiknaðu hnit punktsins B og jöfnu línunnar AB.</w:t>
        <w:br/>
        <w:br/>
      </w:r>
      <w:r>
        <w:rPr>
          <w:b/>
          <w:sz w:val="24"/>
        </w:rPr>
        <w:t>b-50)</w:t>
      </w:r>
      <w:r>
        <w:rPr>
          <w:sz w:val="24"/>
        </w:rPr>
        <w:t xml:space="preserve"> Sýndu með reikningi að línan AB er jafnframt snertill til ferils fallsins í punktinum A. Reiknaðu jöfnu normals (línu sem er hornrétt á snertilinn) í punktinum B og flatarmál þríhyrningsins sem normallinn og ásar hnitakerfisins mynda.</w:t>
      </w:r>
    </w:p>
    <w:p>
      <w:pPr>
        <w:pStyle w:val="Normal"/>
        <w:tabs>
          <w:tab w:val="clear" w:pos="720"/>
          <w:tab w:val="right" w:pos="8998" w:leader="none"/>
        </w:tabs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998" w:leader="none"/>
        </w:tabs>
        <w:ind w:left="568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bookmarkStart w:id="0" w:name="_1080646450"/>
      <w:bookmarkStart w:id="1" w:name="_1071829744"/>
      <w:bookmarkStart w:id="2" w:name="_1071777513"/>
      <w:bookmarkEnd w:id="0"/>
      <w:bookmarkEnd w:id="1"/>
      <w:bookmarkEnd w:id="2"/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45pt;height:253.45pt" filled="f" o:ole="">
            <v:imagedata r:id="rId3" o:title=""/>
          </v:shape>
          <o:OLEObject Type="Embed" ProgID="Excel.Sheet.12" ShapeID="ole_rId2" DrawAspect="Content" ObjectID="_1782979402" r:id="rId2"/>
        </w:objec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>Þríhyrningurinn sem normallinn myndar við ásana er í 4. fjórðungi.</w:t>
        <w:br/>
        <w:t xml:space="preserve">Hann er rétthyrndur og jafnarma og lengdir skammhliðanna eru 1 </w:t>
        <w:br/>
        <w:t>og flatarmálið er 1 * 1 / 2 = ½ flatarmálseining.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/>
    </w:pPr>
    <w:r>
      <w:rPr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lang w:val="is-IS"/>
      </w:rPr>
      <w:tab/>
    </w:r>
    <w:r>
      <w:rPr>
        <w:i/>
        <w:lang w:val="is-IS"/>
      </w:rPr>
      <w:t>Kveðja frá GÓ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20"/>
        <w:tab w:val="right" w:pos="8789" w:leader="none"/>
      </w:tabs>
      <w:spacing w:before="0" w:after="120"/>
      <w:rPr/>
    </w:pPr>
    <w:r>
      <w:rPr>
        <w:b/>
      </w:rPr>
      <w:t>Lausnir: Heimadæmi 5 í STÆ-3003</w:t>
      <w:tab/>
    </w:r>
    <w:r>
      <w:rPr>
        <w:i/>
        <w:sz w:val="20"/>
      </w:rPr>
      <w:t>Skiladagur: Fyrsti kennsludagur í 15. kennsluv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4"/>
      <w:lang w:val="is-I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20" w:hanging="0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20" w:hanging="0"/>
      <w:outlineLvl w:val="4"/>
    </w:pPr>
    <w:rPr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120" w:hanging="0"/>
      <w:jc w:val="both"/>
      <w:outlineLvl w:val="5"/>
    </w:pPr>
    <w:rPr>
      <w:b/>
      <w:bCs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20" w:hanging="0"/>
      <w:outlineLvl w:val="6"/>
    </w:pPr>
    <w:rPr>
      <w:b/>
      <w:i/>
      <w:i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color w:val="0000FF"/>
      <w:sz w:val="6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120" w:hanging="0"/>
      <w:jc w:val="center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7:14:00Z</dcterms:created>
  <dc:creator>Sláðu nafn þitt hér</dc:creator>
  <dc:description/>
  <dc:language>en-US</dc:language>
  <cp:lastModifiedBy>Administrator</cp:lastModifiedBy>
  <cp:lastPrinted>2002-04-18T14:05:00Z</cp:lastPrinted>
  <dcterms:modified xsi:type="dcterms:W3CDTF">2002-04-18T14:05:00Z</dcterms:modified>
  <cp:revision>32</cp:revision>
  <dc:subject/>
  <dc:title>Skyndipróf 2   3003   </dc:title>
</cp:coreProperties>
</file>