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Í dæmum 1og 9 og 10  er gefið fullt fyrir svar sem er 98%-100% rétt og hálfur fyrir svar sem er amk 75% rétt.  Í öðrum dæmum er aðeins gefið rétt fyrir 100% rétt svar. Athugaðu að svörin þarf ekki að einfalda eins og unnt er - nema sérstaklega sé um það beðið!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afn: ______________________________________</w:t>
      </w:r>
    </w:p>
    <w:p>
      <w:pPr>
        <w:pStyle w:val="Normal"/>
        <w:spacing w:before="0" w:after="120"/>
        <w:ind w:left="720" w:hanging="720"/>
        <w:rPr>
          <w:b/>
          <w:b/>
          <w:sz w:val="24"/>
        </w:rPr>
      </w:pPr>
      <w:r>
        <w:rPr>
          <w:b/>
          <w:sz w:val="24"/>
        </w:rPr>
        <w:t>1. dæmi:  a) (Þetta er dæmi 2 í æfingum 2.1 á bls. 157)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Reiknaðu með  innsetningu í formúluna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 hallatöluna í punktinu (2, ¼) á ferlinum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sz w:val="24"/>
        </w:rPr>
        <w:t xml:space="preserve">Lausn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xh-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Hallatalan í punktinum (2, ¼) - þ.e. þegar x = 2 er þá f’(2) = -2*2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= -2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 - ¼ .</w:t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Reiknaðu afleiðu fallsins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með reglunni (x</w:t>
      </w:r>
      <w:r>
        <w:rPr>
          <w:sz w:val="24"/>
          <w:vertAlign w:val="superscript"/>
        </w:rPr>
        <w:t>n</w:t>
      </w:r>
      <w:r>
        <w:rPr>
          <w:sz w:val="24"/>
        </w:rPr>
        <w:t>)’ = nx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og kannaðu hvort það gefur sömu hallatölu snertils í punktinum (2, ¼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Lausn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>f(x) = x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&gt; f’(x) = -2x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og f’(2) = - ¼ sem merkir að niðurstaðan er sú s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2. dæmi (er framhald af dæmi 1):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Reiknaðu jöfnu snertils við ferilinn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í punktinum (2, ¼)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Lausn: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Jafna snertilsins verður þessi: (y - y</w:t>
      </w:r>
      <w:r>
        <w:rPr>
          <w:sz w:val="24"/>
          <w:vertAlign w:val="subscript"/>
        </w:rPr>
        <w:t>1</w:t>
      </w:r>
      <w:r>
        <w:rPr>
          <w:sz w:val="24"/>
        </w:rPr>
        <w:t>) = k (x - x</w:t>
      </w:r>
      <w:r>
        <w:rPr>
          <w:sz w:val="24"/>
          <w:vertAlign w:val="subscript"/>
        </w:rPr>
        <w:t>1</w:t>
      </w:r>
      <w:r>
        <w:rPr>
          <w:sz w:val="24"/>
        </w:rPr>
        <w:t>) þar sem k = - 4 og (x</w:t>
      </w:r>
      <w:r>
        <w:rPr>
          <w:sz w:val="24"/>
          <w:vertAlign w:val="subscript"/>
        </w:rPr>
        <w:t>1</w:t>
      </w:r>
      <w:r>
        <w:rPr>
          <w:sz w:val="24"/>
        </w:rPr>
        <w:t>,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= (2, ¼) og innsett í jöfnuna verður hún svona: (y - ¼) = - ¼ (x - 2) sem síðan er einfölduð og lítur þá út á hefðbundinn hátt svona: </w:t>
      </w:r>
      <w:r>
        <w:rPr>
          <w:b/>
          <w:sz w:val="24"/>
        </w:rPr>
        <w:t xml:space="preserve">y = - ¼ x + ¾ 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sz w:val="24"/>
        </w:rPr>
        <w:t xml:space="preserve">3. dæmi:  </w:t>
      </w:r>
      <w:r>
        <w:rPr>
          <w:sz w:val="24"/>
        </w:rPr>
        <w:t xml:space="preserve">Reiknaðu fyrstu, aðra og þriðju afleiðu fallsins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 xml:space="preserve">Lausn: </w:t>
      </w:r>
      <w:r>
        <w:rPr>
          <w:sz w:val="24"/>
        </w:rPr>
        <w:t>y’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x og y’’ = 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 og y’’’= 6x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 xml:space="preserve">4. dæmi: (Þetta er dæmi nr. 5 í æfingum 2.3 á bls. 178) 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Notaðu margfeldisregluna til að reikna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>Lausn:</w:t>
      </w:r>
      <w:r>
        <w:rPr>
          <w:sz w:val="24"/>
        </w:rPr>
        <w:t xml:space="preserve"> y’ = (-2x)(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x + 1) + (3 - x</w:t>
      </w:r>
      <w:r>
        <w:rPr>
          <w:sz w:val="24"/>
          <w:vertAlign w:val="superscript"/>
        </w:rPr>
        <w:t>2</w:t>
      </w:r>
      <w:r>
        <w:rPr>
          <w:sz w:val="24"/>
        </w:rPr>
        <w:t>)(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</w:rPr>
        <w:tab/>
        <w:t xml:space="preserve">þetta má svo einfalda í </w:t>
      </w:r>
      <w:r>
        <w:rPr>
          <w:b/>
          <w:sz w:val="24"/>
        </w:rPr>
        <w:t>y’ = -5x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+ 12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- 2x - 3</w:t>
      </w:r>
    </w:p>
    <w:p>
      <w:pPr>
        <w:pStyle w:val="Normal"/>
        <w:spacing w:before="0" w:after="120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5. dæmi: (Þetta er dæmi 15 í æfingum 2.3 á bls. 178) 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Reiknaðu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>Lausn:</w:t>
      </w:r>
      <w:r>
        <w:rPr>
          <w:sz w:val="24"/>
        </w:rPr>
        <w:t xml:space="preserve"> Hér virðist einfaldast að deila í gegn með nefnaranum og fá margliðu - svona: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</w:rPr>
        <w:tab/>
        <w:t>y = 1 + 5x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 x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sem gefur y’ = - 5x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+ 2x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dæmi: (Þetta er dæmi 17 í æfingum 2.3 á bls. 178)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iknaðu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>Lausn:</w:t>
      </w:r>
      <w:r>
        <w:rPr>
          <w:sz w:val="24"/>
        </w:rPr>
        <w:t xml:space="preserve"> Breytum ræða fallinu á brotastrikinu í margliðu - svona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/>
      </w:pPr>
      <w:r>
        <w:rPr>
          <w:sz w:val="24"/>
        </w:rPr>
        <w:t xml:space="preserve">og skrifum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og reiknum afleiðuna: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sem einfaldast í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120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7. dæmi: (Þetta er dæmi 18 í æfingum 2.3 á bls. 178) 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Reiknaðu afleiðu fallsins y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>Lausn:</w:t>
      </w:r>
      <w:r>
        <w:rPr>
          <w:sz w:val="24"/>
        </w:rPr>
        <w:t xml:space="preserve"> Margföldum saman í teljara og nefnara og ritum síðan sem margliðu - svona: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dæmi: (Þetta er example 2 á bls. 174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iltekið er að y er margfeldi fallanna u og v. Þ.e.: y = uv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iknaðu y’(2) þegar vitað er að u(2) = 3, u’(2) = -4, v(2) = 1 og v’(2) = 2.</w:t>
      </w:r>
    </w:p>
    <w:p>
      <w:pPr>
        <w:pStyle w:val="Normal"/>
        <w:rPr/>
      </w:pPr>
      <w:r>
        <w:rPr>
          <w:b/>
          <w:sz w:val="24"/>
        </w:rPr>
        <w:t>Lausn:</w:t>
      </w:r>
      <w:r>
        <w:rPr>
          <w:sz w:val="24"/>
        </w:rPr>
        <w:t xml:space="preserve"> y’ = (uv)’ = u’v + uv’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y’(2)</w:t>
      </w:r>
      <w:r>
        <w:rPr>
          <w:sz w:val="24"/>
        </w:rPr>
        <w:t xml:space="preserve"> = (u(2) v(2))’ = u’(2) v(2) + u(2) v’(2) = - 4 * 1 + 3 * 2 = - 4 + 6 </w:t>
      </w:r>
      <w:r>
        <w:rPr>
          <w:b/>
          <w:sz w:val="24"/>
        </w:rPr>
        <w:t>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 dæmi: (Þetta er dæmi 21 í æfingum 2.3 á bls 178)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Reiknaðu snertil til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í punktunum (0,0) og (1,2).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>Lausn:</w:t>
      </w:r>
      <w:r>
        <w:rPr>
          <w:sz w:val="24"/>
        </w:rPr>
        <w:t xml:space="preserve"> Reiknum fyrst afleiðuna: 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ab/>
        <w:t>Hallatala snertils í (0,0) er y’(0) = 4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ab/>
        <w:t xml:space="preserve">Jafna snertils í (0,0) er því: (y - 0) = 4 (x - 0) sem einfaldast í </w:t>
      </w:r>
      <w:r>
        <w:rPr>
          <w:b/>
          <w:sz w:val="24"/>
        </w:rPr>
        <w:t>y = 4x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ab/>
        <w:t>Hallatala snertils í (1,2) er y’(1) = 0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ab/>
        <w:t xml:space="preserve">Jafna snertils í (1,2) er því: (y - 2) = 0 (x - 1) sem einfaldast í </w:t>
      </w:r>
      <w:r>
        <w:rPr>
          <w:b/>
          <w:sz w:val="24"/>
        </w:rPr>
        <w:t>y = 2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10. dæmi: (Þetta er dæmi 24 í æfingum 2.3 á bls 178)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Ferlar fallanna y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x + b og y = cx -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afa sameiginlegan snertil í punktinum (1,0). Reiknaðu gildin á a, b og c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Lausn:</w:t>
      </w:r>
      <w:r>
        <w:rPr>
          <w:sz w:val="24"/>
        </w:rPr>
        <w:t xml:space="preserve"> Til aðgreiningar skrifum við föllin svona</w:t>
      </w:r>
      <w:r>
        <w:rPr>
          <w:b/>
          <w:sz w:val="24"/>
        </w:rPr>
        <w:t>: f(x) = 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ax + b</w:t>
      </w:r>
      <w:r>
        <w:rPr>
          <w:sz w:val="24"/>
        </w:rPr>
        <w:t xml:space="preserve"> og </w:t>
      </w:r>
      <w:r>
        <w:rPr>
          <w:b/>
          <w:sz w:val="24"/>
        </w:rPr>
        <w:t>g(x) = cx - x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Fyrst að snertillinn er sameiginlegur í punktinum (1,0) er ljóst: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sz w:val="24"/>
        </w:rPr>
        <w:t>(1)</w:t>
      </w:r>
      <w:r>
        <w:rPr>
          <w:sz w:val="24"/>
        </w:rPr>
        <w:t xml:space="preserve"> að f(1) = 0 og einnig að g(1) = 0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sz w:val="24"/>
        </w:rPr>
        <w:t>(2)</w:t>
      </w:r>
      <w:r>
        <w:rPr>
          <w:sz w:val="24"/>
        </w:rPr>
        <w:t xml:space="preserve"> að f’(1) = g’(1)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Þetta notum við til að útbúa þær jöfnur sem þarf til að finna gildin á a, b og c.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f(1) = 1 + a + b = 0 sem gefur okkur jöfnuna: a + b = -1 </w:t>
      </w:r>
      <w:r>
        <w:rPr>
          <w:b/>
          <w:sz w:val="24"/>
        </w:rPr>
        <w:t>(3)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g(1) = c - 1 = 0 sem gefur okkur jöfnuna: </w:t>
      </w:r>
      <w:r>
        <w:rPr>
          <w:b/>
          <w:sz w:val="24"/>
        </w:rPr>
        <w:t>c = 1</w:t>
      </w:r>
      <w:r>
        <w:rPr>
          <w:sz w:val="24"/>
        </w:rPr>
        <w:t xml:space="preserve">. Þá vitum við að </w:t>
      </w:r>
      <w:r>
        <w:rPr>
          <w:b/>
          <w:sz w:val="24"/>
        </w:rPr>
        <w:t>g(x) = x - x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Reiknum g’(x) = 1 - 2x og g’(1) = 1 - 2 = - 1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Reiknum f’(x) =  2x + a og f’(1) = 2 + a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Samkvæmt (2) er f’(1) = g’(1) sem merkir að 2 + a = -1 sem gefur lausnina </w:t>
      </w:r>
      <w:r>
        <w:rPr>
          <w:b/>
          <w:sz w:val="24"/>
        </w:rPr>
        <w:t>a = - 3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Við setjum nú þessa lausn á a inn í (3) og fáum: - 3 + b = -1 sem gefur lausnina </w:t>
      </w:r>
      <w:r>
        <w:rPr>
          <w:b/>
          <w:sz w:val="24"/>
        </w:rPr>
        <w:t>b = 2</w:t>
      </w:r>
    </w:p>
    <w:p>
      <w:pPr>
        <w:pStyle w:val="Normal"/>
        <w:spacing w:before="0" w:after="120"/>
        <w:ind w:left="720" w:hanging="0"/>
        <w:rPr>
          <w:b/>
          <w:b/>
          <w:sz w:val="24"/>
        </w:rPr>
      </w:pPr>
      <w:r>
        <w:rPr>
          <w:b/>
          <w:sz w:val="24"/>
        </w:rPr>
        <w:t>Lausnin er því þessi: {a, b, c}={- 3, 2, 1}.</w:t>
      </w:r>
    </w:p>
    <w:p>
      <w:pPr>
        <w:pStyle w:val="Normal"/>
        <w:spacing w:before="0" w:after="12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Þetta merkir að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f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x + 2 og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g(x) = x -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og þá niðurstöðu má síðan nota til að yfirfara hvort reikningarnir eru réttir.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Ef þetta er rétt niðurstaða þá gildir um f(x) og g(x) það sem gefið er í upphafi - nefnilega það að þau hafi sameiginlegan snertil í punktinum (1,0)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is-IS"/>
      </w:rPr>
      <w:tab/>
    </w:r>
    <w:r>
      <w:rPr>
        <w:i/>
        <w:lang w:val="is-IS"/>
      </w:rPr>
      <w:t>Kveðja frá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8789" w:leader="none"/>
      </w:tabs>
      <w:spacing w:before="0" w:after="120"/>
      <w:rPr/>
    </w:pPr>
    <w:r>
      <w:rPr>
        <w:b/>
      </w:rPr>
      <w:t>Lausnir: Heimadæmi 5A í STÆ-3003</w:t>
      <w:tab/>
    </w:r>
    <w:r>
      <w:rPr>
        <w:i/>
        <w:sz w:val="20"/>
      </w:rPr>
      <w:t>Skiladagur í 15. kennsluv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43:00Z</dcterms:created>
  <dc:creator>Sláðu nafn þitt hér</dc:creator>
  <dc:description/>
  <dc:language>en-US</dc:language>
  <cp:lastModifiedBy>gop</cp:lastModifiedBy>
  <cp:lastPrinted>2002-04-18T14:21:00Z</cp:lastPrinted>
  <dcterms:modified xsi:type="dcterms:W3CDTF">2002-04-18T13:21:00Z</dcterms:modified>
  <cp:revision>4</cp:revision>
  <dc:subject/>
  <dc:title>Skyndipróf 2   3003   </dc:title>
</cp:coreProperties>
</file>