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Í dæmum 1og 9 og 10  er gefið fullt fyrir svar sem er 98%-100% rétt og hálfur fyrir svar sem er amk 75% rétt.  Í öðrum dæmum er aðeins gefið rétt fyrir 100% rétt svar. Athugaðu að svörin þarf ekki að einfalda eins og unnt er - nema sérstaklega sé um það beðið!!</w:t>
      </w:r>
    </w:p>
    <w:p>
      <w:pPr>
        <w:pStyle w:val="Normal"/>
        <w:spacing w:before="0" w:after="12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dæmi:  a)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 xml:space="preserve">Reiknaðu með  innsetningu í formúluna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 hallatöluna í punktinu (2, ¼) á ferlinum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</w:t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b/>
          <w:bCs/>
          <w:sz w:val="24"/>
        </w:rPr>
        <w:t>b)</w:t>
      </w:r>
      <w:r>
        <w:rPr>
          <w:sz w:val="24"/>
        </w:rPr>
        <w:t xml:space="preserve"> Reiknaðu afleiðu fallsins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með reglunni (x</w:t>
      </w:r>
      <w:r>
        <w:rPr>
          <w:sz w:val="24"/>
          <w:vertAlign w:val="superscript"/>
        </w:rPr>
        <w:t>n</w:t>
      </w:r>
      <w:r>
        <w:rPr>
          <w:sz w:val="24"/>
        </w:rPr>
        <w:t>)’ = nx</w:t>
      </w:r>
      <w:r>
        <w:rPr>
          <w:sz w:val="24"/>
          <w:vertAlign w:val="superscript"/>
        </w:rPr>
        <w:t>n-1</w:t>
      </w:r>
      <w:r>
        <w:rPr>
          <w:sz w:val="24"/>
        </w:rPr>
        <w:t xml:space="preserve"> og kannaðu hvort það gefur sömu hallatölu snertils í punktinum (2, ¼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dæmi (er framhald af dæmi 1):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 xml:space="preserve">Reiknaðu jöfnu snertils við ferilinn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í punktinum (2, ¼).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b/>
          <w:bCs/>
          <w:sz w:val="24"/>
        </w:rPr>
        <w:t xml:space="preserve">3. dæmi:  </w:t>
      </w:r>
      <w:r>
        <w:rPr>
          <w:sz w:val="24"/>
        </w:rPr>
        <w:t xml:space="preserve">Reiknaðu fyrstu, aðra og þriðju afleiðu fallsins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b/>
          <w:bCs/>
          <w:sz w:val="24"/>
        </w:rPr>
        <w:t xml:space="preserve">4. dæmi: 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Notaðu margfeldisregluna til að reikna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dæmi: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 xml:space="preserve">Reiknaðu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dæmi: (Þetta er dæmi 17 í æfingum 2.3 á bls. 178)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iknaðu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dæmi: (Þetta er dæmi 18 í æfingum 2.3 á bls. 178)  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Reiknaðu afleiðu fallsins y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dæmi: (Þetta er example 2 á bls. 174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iltekið er að y er margfeldi fallanna u og v. Þ.e.: y = uv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iknaðu y’(2) þegar vitað er að u(2) = 3, u’(2) = -4, v(2) = 1 og v’(2) =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9. dæmi: (Þetta er dæmi 21 í æfingum 2.3 á bls 178)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Reiknaðu snertil til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í punktunum (0,0) og (1,2).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dæmi: (Þetta er dæmi 24 í æfingum 2.3 á bls 178)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Ferlar fallanna y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x + b og y = cx -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hafa sameiginlegan snertil í punktinum (1,0). Reiknaðu gildin á a, b og c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/>
    </w:pPr>
    <w:r>
      <w:rPr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lang w:val="is-IS"/>
      </w:rPr>
      <w:tab/>
    </w:r>
    <w:r>
      <w:rPr>
        <w:i/>
        <w:iCs/>
        <w:lang w:val="is-IS"/>
      </w:rPr>
      <w:t>Kveðja frá GÓ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8789" w:leader="none"/>
      </w:tabs>
      <w:spacing w:before="0" w:after="120"/>
      <w:rPr/>
    </w:pPr>
    <w:r>
      <w:rPr>
        <w:b/>
        <w:bCs/>
      </w:rPr>
      <w:t>Heimadæmi 5A í STÆ-3003</w:t>
      <w:tab/>
    </w:r>
    <w:r>
      <w:rPr>
        <w:i/>
        <w:iCs/>
        <w:sz w:val="20"/>
      </w:rPr>
      <w:t>Skiladagur í 15. kennsluv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0:47:00Z</dcterms:created>
  <dc:creator>Sláðu nafn þitt hér</dc:creator>
  <dc:description/>
  <dc:language>en-US</dc:language>
  <cp:lastModifiedBy>Administrator</cp:lastModifiedBy>
  <cp:lastPrinted>2001-11-28T00:14:00Z</cp:lastPrinted>
  <dcterms:modified xsi:type="dcterms:W3CDTF">2002-04-18T14:21:00Z</dcterms:modified>
  <cp:revision>3</cp:revision>
  <dc:subject/>
  <dc:title>Skyndipróf 2   3003   </dc:title>
</cp:coreProperties>
</file>