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afn: __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 xml:space="preserve">1. dæmi: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Reiknaðu markgildið og ritaðu jöfnur aðfellnanna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 xml:space="preserve">2. dæmi: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Reiknaðu markgildið og ritaðu jöfnur aðfellnanna: 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 xml:space="preserve">3. dæmi: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Reiknaðu markgildið og ritaðu jöfnur aðfellnanna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 xml:space="preserve">4. dæmi: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Reiknaðu markgildið og ritaðu jöfnur aðfellnanna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bCs/>
          <w:sz w:val="28"/>
        </w:rPr>
        <w:t xml:space="preserve">5. dæmi: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Þessi ójafna gildir fyrir öll gildi á x nálægt 0.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ærðu rök fyrir þeirri ályktun sem þú getur dregið af því um markgildið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cos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873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8789" w:leader="none"/>
      </w:tabs>
      <w:spacing w:before="0" w:after="120"/>
      <w:rPr/>
    </w:pPr>
    <w:r>
      <w:rPr>
        <w:b/>
        <w:bCs/>
      </w:rPr>
      <w:t>Heimadæmi 4 í STÆ-3003</w:t>
      <w:tab/>
    </w:r>
    <w:r>
      <w:rPr>
        <w:i/>
        <w:iCs/>
        <w:sz w:val="20"/>
      </w:rPr>
      <w:t>Skiladagu:  fyrsti kennsludagur í 11. kennsluv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7:04:00Z</dcterms:created>
  <dc:creator>Sláðu nafn þitt hér</dc:creator>
  <dc:description/>
  <dc:language>en-US</dc:language>
  <cp:lastModifiedBy>Administrator</cp:lastModifiedBy>
  <cp:lastPrinted>2001-09-16T17:43:00Z</cp:lastPrinted>
  <dcterms:modified xsi:type="dcterms:W3CDTF">2002-03-20T23:50:00Z</dcterms:modified>
  <cp:revision>12</cp:revision>
  <dc:subject/>
  <dc:title>Skyndipróf 2   3003   </dc:title>
</cp:coreProperties>
</file>