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Heimadæmi 1   í STÆ-3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Síðasti skiladagur:  Fyrsti kennsludagur í 3. kennsluviku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æmin eru 5 og hvert um sig reiknast 100 stig - samtals 500 stig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Færðu svör þín og útreikninga inn á útprentuðu blöðin - annað hvort með skriffæri eða á tölvutæku formi. Úrlausnir má senda inn í tölvupósti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Gættu vel að reiknimerkjum. Þau má ekki vanta og þau þarf að nota rétt svo að reiknisetningin skili þeirri merkingu sem til er ætlast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fn: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inndu formengi og varpmengi í eftirfarandi dæmu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-25)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>
          <w:sz w:val="28"/>
        </w:rPr>
        <w:object w:dxaOrig="1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6pt" filled="f" o:ole="">
            <v:imagedata r:id="rId3" o:title=""/>
          </v:shape>
          <o:OLEObject Type="Embed" ProgID="" ShapeID="ole_rId2" DrawAspect="Content" ObjectID="_1982061814" r:id="rId2"/>
        </w:objec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b-25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-25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-25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liðraðu ferlunu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-20) um 2 einingar upp:       y =  2x +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-20)  2 einingar upp og 3 einingar til vinstri: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-20)  2 einingar upp og 1 einingu til vinstri: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1-10)   2 einingar til  hægri: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2-10)   og svo 3 einingar upp.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-20)  Teiknaðu upp ferlana í d-lið: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8"/>
        </w:rPr>
        <w:t xml:space="preserve">Fyrst þann upphaflega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svo þann sem færður var 2 einingar til hægri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og  síðast þann sem til viðbótar var færður 3 einingar upp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-50) Teiknaðu upp ferilinn sem lýst er.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y </m:t>
          </m:r>
          <m:r>
            <w:rPr>
              <w:rFonts w:ascii="Cambria Math" w:hAnsi="Cambria Math"/>
            </w:rPr>
            <m:t xml:space="preserve">=</m:t>
          </m:r>
          <m:eqArr>
            <m:e/>
            <m:e/>
          </m:eqArr>
        </m:oMath>
      </m:oMathPara>
    </w:p>
    <w:tbl>
      <w:tblPr>
        <w:tblW w:w="3878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78"/>
        <w:gridCol w:w="379"/>
        <w:gridCol w:w="378"/>
        <w:gridCol w:w="379"/>
        <w:gridCol w:w="379"/>
      </w:tblGrid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 b-50) Ferill kallast </w:t>
      </w:r>
      <w:r>
        <w:rPr>
          <w:i/>
          <w:iCs/>
          <w:sz w:val="28"/>
        </w:rPr>
        <w:t>samfelldur</w:t>
      </w:r>
      <w:r>
        <w:rPr>
          <w:sz w:val="28"/>
        </w:rPr>
        <w:t xml:space="preserve"> í punkti ef næsti punktur vinstra megin við hann er líka á ferlinum og næsti punktur hægra megin við hann einnig. Er þessi ferill samfelldur í þeim punktum þar sem hlutar hans koma saman? Hvert er formengi f(x) og hvert er varpmengið?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-25) Hvernig er slétt fall skilgreint? Hvernig mundirðu þekkja það ef þú sæir graf þess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Hvernig er odda-fall skilgreint? Hvernig mundirðu þekkja það ef þú sæir graf þes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otaðu </w:t>
      </w:r>
      <w:r>
        <w:rPr>
          <w:i/>
          <w:iCs/>
          <w:sz w:val="28"/>
        </w:rPr>
        <w:t>skilgreiningarnar</w:t>
      </w:r>
      <w:r>
        <w:rPr>
          <w:sz w:val="28"/>
        </w:rPr>
        <w:t xml:space="preserve"> á sléttu falli og oddafalli til að ganga úr skugga um að eftirtalin föll séu slétt, odda eða hvorug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-25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-25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-25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5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  Tilteknar eru hér formúlur fallanna f og g og h - svona: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 xml:space="preserve">  </w:t>
      </w:r>
      <w:r>
        <w:rPr>
          <w:sz w:val="28"/>
        </w:rPr>
        <w:t xml:space="preserve">og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   og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4x-8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-25) Reiknaðu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h(g(8))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-25) Reiknað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g ( h (f ( 36 ) ) )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-25) Skrifaðu formúlu fallsin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f ( g ( h ( x ) ) )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-25) Skrifaðu formúlu fallsin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h ( g ( 4x ) )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20" w:top="873" w:footer="720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222" w:leader="none"/>
      </w:tabs>
      <w:rPr/>
    </w:pPr>
    <w:r>
      <w:rPr>
        <w:i/>
        <w:iCs/>
      </w:rPr>
      <w:t>Öll svör þarf að rökstyðja með útreikningum og vísunum í reiknireglur!</w:t>
    </w:r>
    <w:r>
      <w:rPr>
        <w:lang w:val="is-IS"/>
      </w:rPr>
      <w:tab/>
    </w:r>
    <w:r>
      <w:rPr>
        <w:i/>
        <w:iCs/>
        <w:lang w:val="is-IS"/>
      </w:rPr>
      <w:t>Kveðja frá GÓ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222" w:leader="none"/>
      </w:tabs>
      <w:rPr/>
    </w:pPr>
    <w:r>
      <w:rPr>
        <w:i/>
        <w:iCs/>
      </w:rPr>
      <w:t>Öll svör þarf að rökstyðja með útreikningum og vísunum í reiknireglur!</w:t>
    </w:r>
    <w:r>
      <w:rPr>
        <w:lang w:val="is-IS"/>
      </w:rPr>
      <w:tab/>
    </w:r>
    <w:r>
      <w:rPr>
        <w:i/>
        <w:iCs/>
        <w:lang w:val="is-IS"/>
      </w:rPr>
      <w:t>Kveðja frá GÓ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is-IS"/>
      </w:rPr>
      <w:tab/>
      <w:tab/>
      <w:t xml:space="preserve">Heimadæmi 1 * Bls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0:09:00Z</dcterms:created>
  <dc:creator>Sláðu nafn þitt hér</dc:creator>
  <dc:description/>
  <dc:language>en-US</dc:language>
  <cp:lastModifiedBy>Administrator</cp:lastModifiedBy>
  <cp:lastPrinted>2002-01-24T02:31:00Z</cp:lastPrinted>
  <dcterms:modified xsi:type="dcterms:W3CDTF">2002-02-01T22:42:00Z</dcterms:modified>
  <cp:revision>17</cp:revision>
  <dc:subject/>
  <dc:title>Skyndipróf 2   3003   </dc:title>
</cp:coreProperties>
</file>