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firstLine="284"/>
        <w:rPr/>
      </w:pPr>
      <w:r>
        <w:rPr/>
        <w:t>Sólarorka og vetni eru framtíðarlausn</w:t>
      </w:r>
    </w:p>
    <w:p>
      <w:pPr>
        <w:pStyle w:val="Normal"/>
        <w:rPr/>
      </w:pPr>
      <w:r>
        <w:rPr/>
      </w:r>
    </w:p>
    <w:p>
      <w:pPr>
        <w:pStyle w:val="Normal"/>
        <w:rPr/>
      </w:pPr>
      <w:r>
        <w:rPr/>
        <w:t xml:space="preserve">Orka er ein helsta auðlind okkar Íslendinga og er okkur að sjálfsögðu mikið í mun að koma þessari auðlind í verð. Menn deila nokkuð um hvaða leið sé hentugust í þessu skyni en einkum virðast menn beina sjónum sínum til álvers fyrst í stað og telja aðrar hugmyndir, svo sem orkusölu um sæstreng eða vetnisframleiðslu, fjarlægari möguleika. Þjóðverjar eru komnir einna lengst í rannsóknum á vetni en í þessari grein sem rituð er af Carl- Jochen Winter, forstöðumanni Sólar- og vetnisorku rannsóknarstofnunarinnar í Stuttgart í Þýskalandi, er einkum fjallað um notkun vetnis sem orkugjafa í stað bensín og olíu í dag og gert ráð fyrir að vetnið yrði að mestu framleitt með sólarorku. Íslendingar gætu að sjálfsögðu komið inn í þá þróun sem Winter rekur hér og myndi þá opnast möguleiki á arðvænlegri orkusölu og hugsanlega yrðum við Íslendingar einnig sjálfum sér nógir um orku. </w:t>
      </w:r>
    </w:p>
    <w:p>
      <w:pPr>
        <w:pStyle w:val="Normal"/>
        <w:rPr/>
      </w:pPr>
      <w:r>
        <w:rPr/>
        <w:t xml:space="preserve">Sólin geislar frá sér ótrúlega mikilli orku út í geiminn. Á eitt hundrað árum tekur jörðin á móti jafn mikilli orku og sólin lætur frá sér í allar áttir á einni sekúndu. Sú orka sem jörðin tekur á móti er meira en 10.000 sinnum meiri en núverandi orkunotkun mannkyns. Sú orka sem fellur árlega á vegi og hraðbrautir Bandaríkjanna er jafnmikil þeirri orku sem fæst með bruna olíu og kola í heiminum. </w:t>
      </w:r>
    </w:p>
    <w:p>
      <w:pPr>
        <w:pStyle w:val="Normal"/>
        <w:rPr/>
      </w:pPr>
      <w:r>
        <w:rPr/>
        <w:t xml:space="preserve">Þrátt fyrir þetta óþrjótandi orkuaðstreymi er mannkynið enn að mestu háð tiltölulega litlum hluta þeirrar sólarorku sem féll á jörðina í fyrndinni og er geymdur undir yfirborði jarðar. Nærri 90 hundraðshlutar þeirrar orku sem mannkynið notar í dag eru fengnir með bruna á olíu, kolum og jarðgasi en allt eru þetta fornar leifar ljóstillífandi plantna sem beisla orku sólar og skila henni aftur við brunann. Á þennan hátt er mannkynið að verulegu leyti háð fortíðinni. </w:t>
      </w:r>
    </w:p>
    <w:p>
      <w:pPr>
        <w:pStyle w:val="Normal"/>
        <w:rPr/>
      </w:pPr>
      <w:r>
        <w:rPr/>
        <w:t xml:space="preserve">Afleiðingar þessa hafa komið æ betur í ljós á undanförnum áratugum. Þessir lífrænu orkugjafar eru ekki endurnýjanlegir og takmarkað er til af þeim. Kostnaður við þá mun rísa eftir því sem framboðið minnkar á sama tíma og ómetanlegri náttúrufegurð er víða fórnað í leit að sífellt fleiri vinnslusvæðum. Sá skaði sem verður á umhverfinu sem afleiðingin af notkun lífrænna orkugjafa er raunverulegur og viðbrögð við honum mjög aðkallandi. Loftmengun á formi köfnunarefnis- og brennisteinssýrlinga er að drepa skóga og vötn alls staðar í heiminum. Aukning á kolsýrlingi, blýi, ósoni og ryki í andrúmslofti er að gera lífið óbærilegt í sumum stórborgum. Súrt regnvatn veldur óbætanlegum skaða á ævafornum steinhöggmyndum. Núna síðast eru menn farnir að gruna sterklega að koltvísýringur í andrúmslofti sé með auknum gróðurhúsaáhrifum að valda ómetanlegu tjóni á öllu lífríki jarðar.  </w:t>
      </w:r>
    </w:p>
    <w:p>
      <w:pPr>
        <w:pStyle w:val="Normal"/>
        <w:rPr/>
      </w:pPr>
      <w:r>
        <w:rPr/>
      </w:r>
    </w:p>
    <w:p>
      <w:pPr>
        <w:pStyle w:val="Normal"/>
        <w:rPr/>
      </w:pPr>
      <w:r>
        <w:rPr/>
      </w:r>
    </w:p>
    <w:p>
      <w:pPr>
        <w:pStyle w:val="Heading1"/>
        <w:rPr/>
      </w:pPr>
      <w:r>
        <w:rPr/>
        <w:t xml:space="preserve">Notkun sólarorku eykst.  </w:t>
      </w:r>
    </w:p>
    <w:p>
      <w:pPr>
        <w:pStyle w:val="Normal"/>
        <w:rPr/>
      </w:pPr>
      <w:r>
        <w:rPr/>
      </w:r>
    </w:p>
    <w:p>
      <w:pPr>
        <w:pStyle w:val="Normal"/>
        <w:rPr/>
      </w:pPr>
      <w:r>
        <w:rPr/>
        <w:t xml:space="preserve">Ríkisstjórnir og iðnaður um allan heim sem standa frammi fyrir þessum staðreyndum hafa sýnt </w:t>
      </w:r>
    </w:p>
    <w:p>
      <w:pPr>
        <w:pStyle w:val="Normal"/>
        <w:rPr/>
      </w:pPr>
      <w:r>
        <w:rPr/>
        <w:t xml:space="preserve">sólarorku aukinn áhuga. Vinsæl aðferð er að byggja svokallaðar "sólarplantekrur", þar sem fleiri hundruð ekrur af speglum beina geislum sólar að vökvafylltu röri en þegar vökvinn hitnar knýr hann rafala sem framleiða rafmagn. Í Kaliforníu eru um 350 megavött af raforku framleidd á þennan hátt en það nægir til að mæta orkuþörf 500 þúsunda manna. Önnur en dýrari leið er að nota sólarrafhlöður sem breyta orku sólar beint í raforku. Þessi aðferð er algeng í gerfihnöttum en sjaldgæfari á jörðu niðri. Um það bil 45 megavött eru framleidd þannig í öllum heiminum í dag. </w:t>
      </w:r>
    </w:p>
    <w:p>
      <w:pPr>
        <w:pStyle w:val="Normal"/>
        <w:rPr/>
      </w:pPr>
      <w:r>
        <w:rPr/>
        <w:t xml:space="preserve">TIl þess að sólarorka geti tekið á sig skærri hlut af orkuþörf mannkyns verður tæknin við nýtingu hennar að yfirstíga þá erfiðleika sem gera henni erfitt með að keppa við hefðbundna orkugjafa. Þar skiptir einna mestu sú augljósa staðreynd að sólarraforkuver getur ekki starfað eðlilaga á nóttunni og þegar skýjað er. Þetta er sérstaklega erfitt fyrir allan iðnað sem er að mestu staðsettur á norðlægum breiddargráðum þar sem nætur eru langar á vetrum og oftar en ekki skýjað, jafnvel svo vikum skiptir. Ein raunhæf lausn væri að staðsetja sólarorkuver innan þrjátíu til fjörtíu gráða frá miðbaug, í hinum miklu eyðimörkum Norður Afríku og Saudí Arabíu, þar sem sólin skín með meira styrk og mun oftar en á norðlægari slóðum. </w:t>
      </w:r>
    </w:p>
    <w:p>
      <w:pPr>
        <w:pStyle w:val="Normal"/>
        <w:rPr/>
      </w:pPr>
      <w:r>
        <w:rPr/>
        <w:t xml:space="preserve">Annað og stærra vandamál vaknar þegar farið er að staðsetja orkuver og notendur þeirra í sitt hvorri heimsálfunni, með þúsundir kílómetra á milli. Jarðolíu og kol má auðveldlega flytja um langar vegalengdir en sama gildir ekki um raforku og varmaorku sem framleiddar eru í sólarorkuverum. Háspennulínur eru ekki nothæfar yfir mikið lengri vegalengdir en 600 kílómetra vegna hins mikla orkutap vegna hitamyndunar á leiðinni. Ef stórfelld notkun sólarorku á að vera raunhæf þá þarf að finna aðra aðferð til að flytja þá orku sem þannig fengist. </w:t>
      </w:r>
    </w:p>
    <w:p>
      <w:pPr>
        <w:pStyle w:val="Normal"/>
        <w:rPr/>
      </w:pPr>
      <w:r>
        <w:rPr/>
        <w:t xml:space="preserve">Töluverður fjöldi vísindamanna um allan heim telja sig hafa fundið hentuga lausn á þessu vandamáli: vetni, frumefni sem fyrirfinnst í óþrjótandi magni í náttúrunni, einkum í vatni. Með rafgreiningu er vatn klofið í frumeindir sínar, vetni og súrefni. Þegar vetni er brennt í andrúmslofti eða í hreinu súrefni losnar aftur sú orka sem fór í rafgreininguna. Eina úrgangsefnið er vatnsgufa. Ef vetni væri notað í þessu skyni mætti framleiða það í sólarorkuverum og síðan flytja um allan heim, ýmist gegnum leiðslur eins og jarðgas eða á fljótandi formi í sérbyggðum tankskipum. Þegar vetnið væri komið á áfangastað mætti nota það til að knýja áfram faratæki og til að framleiða raforku fyrir heimili og iðnað. Fjöldinn allur af bílum, rútum og jafnvel flugvélum sem nota vetni sem orkugjafa hefur þegar verið hannaður og tvær raforkustöðvar hafa verið byggðar í tilraunaskyni, ein í Sádí Arabíu og önnur í Þýskalandi.  </w:t>
      </w:r>
    </w:p>
    <w:p>
      <w:pPr>
        <w:pStyle w:val="Normal"/>
        <w:rPr/>
      </w:pPr>
      <w:r>
        <w:rPr/>
      </w:r>
    </w:p>
    <w:p>
      <w:pPr>
        <w:pStyle w:val="Normal"/>
        <w:rPr/>
      </w:pPr>
      <w:r>
        <w:rPr/>
      </w:r>
    </w:p>
    <w:p>
      <w:pPr>
        <w:pStyle w:val="Heading1"/>
        <w:rPr/>
      </w:pPr>
      <w:r>
        <w:rPr/>
        <w:t xml:space="preserve">Vetni er umhverfisvænt  </w:t>
      </w:r>
    </w:p>
    <w:p>
      <w:pPr>
        <w:pStyle w:val="Normal"/>
        <w:rPr/>
      </w:pPr>
      <w:r>
        <w:rPr/>
      </w:r>
    </w:p>
    <w:p>
      <w:pPr>
        <w:pStyle w:val="Normal"/>
        <w:rPr/>
      </w:pPr>
      <w:r>
        <w:rPr/>
        <w:t xml:space="preserve">Þegar litið er til umhverfisþátta þá eru kostir þess að nota vetni gríðarlegir. Kolefni kemur hvergi við sögu þannig að hvorki verður til kolsýrlingur né koltvísýringur, engin brennisteinssambönd geta myndast, ekkert sót eða aska, þungir málmar, geislavirkni eða önnur eiturefni. Bókstaflega eini mengunarvaldurinn við vetnisnotkun er köfnunarefnissýrlingur sem er algengur í menguðu andrúmslofti stórborga en koma má að mestu fyrir myndun hans með því að stjórna brunanum vel. Vissulega er ennþá þörf viðamikilla rannsókna áður en vetni getur farið að keppa af alvöru við lífræna orkugjafa eins og olíu og kol. Og það er ólíklegt að kostnaðurinn við að nota vetni fari undir t.d. bensínverð eins og það er í dag. Hins vegar er ljóst að verð á þessum orkugjöfum á eftir að hækka verulega auk þess sem þeir eru ekki endurnýjanlegir. En ef mengunarkostnaður er reiknaður með í dæmið þá er vetnið langtum ódýrari kostur. </w:t>
      </w:r>
    </w:p>
    <w:p>
      <w:pPr>
        <w:pStyle w:val="Normal"/>
        <w:rPr/>
      </w:pPr>
      <w:r>
        <w:rPr/>
        <w:t xml:space="preserve">Sú hugmynd að vetni geti verið orkugjafi framtíðar er ekki ný af nálinni. Í skáldssögunni Dularfulla eyjan eftir Jules Verne frá árinu 1874, veltir skipreka verkfræðingur því fyrir sér hvert mannkynið muni snúa sér þegar kolabirgðir heimsins verði komnar að þrotum.  "Vatn" segir verkfræðingurinn. "Ég trúi því að vatn verði einn daginn notað sem eldsneyti, að vetni og súrefni sem eru þættir þess, notaðir saman eða sitt í hvoru lagi, muni sjá fyrir óþrjótandi uppsprettu ljóss og hita." </w:t>
      </w:r>
    </w:p>
    <w:p>
      <w:pPr>
        <w:pStyle w:val="Normal"/>
        <w:rPr/>
      </w:pPr>
      <w:r>
        <w:rPr/>
        <w:t xml:space="preserve">Þessi hugsjón var lengi að ná fótfestu. Frá lokum nítjándu aldar fram á sjötta áratuginn var vetni aðallega notað í blöðrur og sem annar þátturinn á móti jarðgasi í gasveitum margra stórborga. Það var ekki fyrr en á sjöunda áratugnum sem möguleikar vetnis sem eldsneyti voru nýttir og þá sem eldflaugaeldsneyti. Apollo flaugarnar voru knúðar áfram af fljótandi vetni og fljótandi súrefni og sú aðferð er enn notuð til að koma geimskutlum út í geim. </w:t>
      </w:r>
    </w:p>
    <w:p>
      <w:pPr>
        <w:pStyle w:val="Normal"/>
        <w:rPr/>
      </w:pPr>
      <w:r>
        <w:rPr/>
        <w:t xml:space="preserve">Það er tvennt ólíkt að knýja mörg þúsund tonn af stáli út í geim eða að sjá fjölskyldubílnum fyrir eldsneyti. En með tiltölulega litlum breytingum er vetni einnig orðið nothæft á jörðu niðri. Daimler-Benz verksmiðjurnar sem meðal annars eiga Mercedes bílaverksmiðjurnar, hafa þróað fimm fólksbíla og fimm sendibíla sem keyra eingöngu á vetni. BMW er einnig að vinna að svipuðum bílum. Aðal vandamálið er hvernig eigi að geyma vetnið. Til að ná svipuðum eiginleikum og ef um bensín væri að ræða þarf vetnið að vera á fljótandi formi. Það kostar töluverða orku að koma vetni á fljótandi form þar sem suðumark þess er gríðarlega lágt. Til að halda svo lágu hitastigi þurfa eldsneytisgeymar að vera tvöfaldir og með fádæmum vel einangraðir sem gerir það að verkum að þeir verða mun þyngri en venjulegir eldsneytisgeymar. </w:t>
      </w:r>
    </w:p>
    <w:p>
      <w:pPr>
        <w:pStyle w:val="Normal"/>
        <w:rPr/>
      </w:pPr>
      <w:r>
        <w:rPr/>
      </w:r>
    </w:p>
    <w:p>
      <w:pPr>
        <w:pStyle w:val="Normal"/>
        <w:rPr/>
      </w:pPr>
      <w:r>
        <w:rPr/>
      </w:r>
    </w:p>
    <w:p>
      <w:pPr>
        <w:pStyle w:val="Heading1"/>
        <w:rPr/>
      </w:pPr>
      <w:r>
        <w:rPr/>
        <w:t xml:space="preserve">Flogið á vetni  </w:t>
      </w:r>
    </w:p>
    <w:p>
      <w:pPr>
        <w:pStyle w:val="Normal"/>
        <w:rPr/>
      </w:pPr>
      <w:r>
        <w:rPr/>
      </w:r>
    </w:p>
    <w:p>
      <w:pPr>
        <w:pStyle w:val="Normal"/>
        <w:rPr/>
      </w:pPr>
      <w:r>
        <w:rPr/>
        <w:t xml:space="preserve">Vegna þessara vankanta hentar vetni frekar til að knýja áfram stærri farartæki eins og til dæmis langferða- og vörubíla og skip en þó sérstaklega flugvélar. Þar sem vetni hefur mun meiri orku miðað við þyngd en venjulegt flugvélaeldsneyti, þarf flugvél sem notar vetni mun minna eldsneyti til að komast sömu vegalengd. Þegar allt er talið með minnkar þyngd flugvélar um allt að 30% í flugtaki, sem um leið gerir mönnum kleift að hafa vélar minni og hljóðlátari. Auk þess væri útblásturinn vatnsgufa eins og venjulega þegar um vetni er að ræða. Lítið magn köfnunarefnissýrlings myndi einnig myndast þar sem vetninu yrði brennt í andrúmslofti en það inniheldur mun meira af köfnunarefni en súrefni. Hægt er að halda þessari mengun í lágmarki með því að stjórna brennslunni. Fyrsta flugvélin sem knúin er vetni tókst á loft í apríl 1988, af tegundinni Tupolev 155 og hönnuð af sovéskum vísindamönnum. Þýskir verkfræðingar eru þessa stundina að vinna að því að breyta venjulegri farþegaþotu þannig að hún geti flogið á vetni. </w:t>
      </w:r>
    </w:p>
    <w:p>
      <w:pPr>
        <w:pStyle w:val="Normal"/>
        <w:rPr/>
      </w:pPr>
      <w:r>
        <w:rPr/>
        <w:t xml:space="preserve">Notkunargildi vetnis er ekki síðri í heimilinu, við eldamennsku og í miðstöðvarofna. Vetni brennur við hærri hita en venjulegt jarðgas og það gefur ekki frá sér eitraðar lofttegundir eins og kolsýrling sem getur safnast saman og valdið köfnun í lokuðu rými. Það eina sem myndast er vatnsgufa sem varla getur verið til vandræða nema þar sem loftraki er mikill. </w:t>
      </w:r>
    </w:p>
    <w:p>
      <w:pPr>
        <w:pStyle w:val="Normal"/>
        <w:rPr/>
      </w:pPr>
      <w:r>
        <w:rPr/>
        <w:t xml:space="preserve">Ekkert eldsneyti er með öllu hættulaust og vetni er þar engin undantekning. Mikil sprengihætta fylgir vetni og það þarf lítið til að kveikja í því. Þessi hætta kom hvað skýrast í ljós þegar þýska loftskipið Hindenburg sprakk án sýnilegrar ástæðu árið 1937 í New Jersey. Samt sem áður er vetni í eðli sínu hvorki hættulegra en bensín eða jarðgas, tvær eldsneytistegundir sem fólk hefur lifað með. Í Þýskalandi hafa 110 milljarðir rúmmetra af vetni verið fluttir gegnum 180 km langa leiðslu frá því á fjórða áratugnum án þess að nokkuð hafi komið fyrir, sönnun fyrir því að hægt er að umgangast vetni með öryggi. </w:t>
      </w:r>
    </w:p>
    <w:p>
      <w:pPr>
        <w:pStyle w:val="Normal"/>
        <w:rPr/>
      </w:pPr>
      <w:r>
        <w:rPr/>
      </w:r>
    </w:p>
    <w:p>
      <w:pPr>
        <w:pStyle w:val="Normal"/>
        <w:rPr/>
      </w:pPr>
      <w:r>
        <w:rPr/>
      </w:r>
    </w:p>
    <w:p>
      <w:pPr>
        <w:pStyle w:val="Heading1"/>
        <w:rPr/>
      </w:pPr>
      <w:r>
        <w:rPr/>
        <w:t xml:space="preserve">Hvernig fæst vetnið?  </w:t>
      </w:r>
    </w:p>
    <w:p>
      <w:pPr>
        <w:pStyle w:val="Normal"/>
        <w:rPr/>
      </w:pPr>
      <w:r>
        <w:rPr/>
      </w:r>
    </w:p>
    <w:p>
      <w:pPr>
        <w:pStyle w:val="Normal"/>
        <w:rPr/>
      </w:pPr>
      <w:r>
        <w:rPr/>
        <w:t xml:space="preserve">Ef vetni á að geta keppt við önnur eldsneyti þarf að vera hægt að framleiða það í mjög miklu magni. Sú aðferð sem nær eingöngu er notuð, rafgreining, er í raun ekkert annað en tvö rafskaut sem stungið er í vatn. (Oft er einhverju efni bætt í vatnið til að auka rafleiðni þess.) Þegar rafstraumi er hleypt gegnum vatnið milli rafskautanna losna vetnis- og súrefnis frumeindirnar frá hvor annarri. Vetnið safnast saman í vetnissameindir við neikvæða skautið og súrefni safnast saman við jákvæða skautið. Raforkan sem rafskautin gefa frá sér er bundin í efnatengjum vetnissameindanna og þaðan losnar hún sem varmi þegar vetni og súrefni hvarfast saman aftur við bruna. </w:t>
      </w:r>
    </w:p>
    <w:p>
      <w:pPr>
        <w:pStyle w:val="Normal"/>
        <w:rPr/>
      </w:pPr>
      <w:r>
        <w:rPr/>
        <w:t xml:space="preserve">Þó hægt sé að nota raforku til rafgreiningar frá venjulegum orkuverum þá er miklu hreinlegra að nota sólarorku. Tæknin til að framkvæma það er þegar til. Þýskir verkfræðingar hófu á síðasta ári tilraunir með það að nota sólarorku til að framleiða vetni í sérsmíðaðri verksmiðju í Riyadh í Sádí Arabíu. Sólarorku er breytt í 500 kílóvött af raforku sem fer í það að framleiða nærri 170 þúsund rúmmetra af vetni á ári. Önnur tilraunaverksmiðja er starfrækt í Þýskalandi til að kanna hagkvæmni slíkrar framleiðslu á þeirri breiddargráðu. </w:t>
      </w:r>
    </w:p>
    <w:p>
      <w:pPr>
        <w:pStyle w:val="Normal"/>
        <w:rPr/>
      </w:pPr>
      <w:r>
        <w:rPr/>
        <w:t xml:space="preserve">Sólarorkuver þurfa að sjálfsögðu að vera mun stærri í framtíðinni ef þau eiga að framleiða nægjanlegt magn vetnis. Sólarorkuver sem framleitt gæti orku fyrir 300.000 manns þyrfti rúmlega tvo og hálfan ferkílómetra undir sólarspegla. Bygging slíks orkuvers myndi kosta milli fimmtíu og hundrað þúsund milljarða króna þegar allt væri talið. Væntanlega myndi kostnaður lækka nokkuð ef farið yrði út í að byggja slík orkuver í einhverjum mæli.  </w:t>
      </w:r>
    </w:p>
    <w:p>
      <w:pPr>
        <w:pStyle w:val="Normal"/>
        <w:rPr/>
      </w:pPr>
      <w:r>
        <w:rPr/>
        <w:t xml:space="preserve">Sól og vatn þarf að vera til staðar í ríkum mæli. Líklegast er að sólarorkuver yrðu staðsett í Norður Afríku eða Sádí Arabíu þar sem sólskin er hvað mest en vatn aftur á móti af skornum skammti. Sjávarvatn má nota ef saltið er hreinsað úr því en um leið verður óhagkvæmt að staðsetja orkuverið langt frá sjó. Það kostar tiltölulega lítið að hreinsa salt úr sjó eða um einn tíunda úr eyri á hvern lítra.  </w:t>
      </w:r>
    </w:p>
    <w:p>
      <w:pPr>
        <w:pStyle w:val="Normal"/>
        <w:rPr/>
      </w:pPr>
      <w:r>
        <w:rPr/>
      </w:r>
    </w:p>
    <w:p>
      <w:pPr>
        <w:pStyle w:val="Normal"/>
        <w:rPr/>
      </w:pPr>
      <w:r>
        <w:rPr/>
      </w:r>
    </w:p>
    <w:p>
      <w:pPr>
        <w:pStyle w:val="Heading1"/>
        <w:rPr/>
      </w:pPr>
      <w:r>
        <w:rPr/>
        <w:t xml:space="preserve">Vindorka - vatnsorka  </w:t>
      </w:r>
    </w:p>
    <w:p>
      <w:pPr>
        <w:pStyle w:val="Normal"/>
        <w:rPr/>
      </w:pPr>
      <w:r>
        <w:rPr/>
      </w:r>
    </w:p>
    <w:p>
      <w:pPr>
        <w:pStyle w:val="Normal"/>
        <w:rPr/>
      </w:pPr>
      <w:r>
        <w:rPr/>
        <w:t xml:space="preserve">Önnur vænleg uppspretta hreinnar orku til vetnisframleiðslu er vindorka. Vindmyllur nútímans líkjast mest gríðarstórum flugvélahreyflum, stundum meira en 100 metra í þvermál, sem festar eru efst í háum turnum. Þær geta framleitt töluvert magn raforku, allt að fimm megavöttum, en meðaltalið er 100 kílóvött. Þrjú stór vindorkuver í Kalíforníu skila af sér um það bil 1500 megavöttum af raforku á ári úr 16.000 vindmyllum. Vindorkuver eru sérstaklega vinsæl þar sem bygging þeirra er einfaldari og ódýrari en bygging sólarorkuvera. Flest vindorkuver eru staðsett nálægt sjávarmáli þannig að ekki gerist þörf á löngum vatnsleiðslum ef þær eiga að framleiða vetni. </w:t>
      </w:r>
    </w:p>
    <w:p>
      <w:pPr>
        <w:pStyle w:val="Normal"/>
        <w:rPr/>
      </w:pPr>
      <w:r>
        <w:rPr/>
        <w:t xml:space="preserve">Þriðja orkuuppsprettan sem til greina kæmi er vatnsorka. Vatnsorkuver víðsvegar um veröldina framleiða um 7 hundraðshluta þeirrar orku sem mannkynið notar. En einungis einn tíundi hluti virkjanlegrar orku hefur verið virkjaður. Nú þegar er hafist handa um stórt verkefni í Kanada sem á að gera Evrópubúum kleift að nýta hina miklu vatnsorku Kanadamanna. Verkefni þetta sem nefnist Euro-Quebec vatn-vetni tilraunaverkefnið mun nýta 100 megavött til að rafgreina vatn. Vetnið sem þar fæst verður síðan flutt til Evrópu þar sem það verður nýtt til að knýja áfram 800 strætisvagna, farþegaflugvél á 1600 kílómetra flugleið og jafnframt gefa af sér fimmtíu megavött í hita og raforku. </w:t>
      </w:r>
    </w:p>
    <w:p>
      <w:pPr>
        <w:pStyle w:val="Normal"/>
        <w:rPr/>
      </w:pPr>
      <w:r>
        <w:rPr/>
        <w:t xml:space="preserve">Fyrst þarf þó að koma vetninu til Evrópu. Í Euro-Quebec verkefninu verður vetnið flutt í sérstökum skipum, annað hvort á fljótandi formi eða bundið við annað efni, tólúen. (Tólúenið má nota aftur og aftur.) Þar sem hægt er verður vetnið flutt í leiðslum. Leiðsla sem myndi tengja Arabíuskaga við Evrópu væri til dæmis í engu frábrugðin jarðgasleiðslunni sem nú er í notkun og dælir jarðgasi frá Síberíu til Vestur-Evrópu.  </w:t>
      </w:r>
    </w:p>
    <w:p>
      <w:pPr>
        <w:pStyle w:val="Normal"/>
        <w:rPr/>
      </w:pPr>
      <w:r>
        <w:rPr/>
        <w:t xml:space="preserve">Sá galli er á sólarorku að aðferðir til að nýta hana eru vægast sagt óhagkvæmar. Venjuleg sólarorkuver breyta ekki nema milli 10 og 16 hundraðshlutum þeirrar orku sem fellur á þau í raforku sem aftur er nýtt til vetnisframleiðslu. Framleiðslukostnaður yrði á bilinu 40 til 50 krónur fyrir hvern lítra en vetni gefur heldur meiri orku en samsvarandi magn af bensíni.   </w:t>
      </w:r>
    </w:p>
    <w:p>
      <w:pPr>
        <w:pStyle w:val="Normal"/>
        <w:rPr/>
      </w:pPr>
      <w:r>
        <w:rPr/>
      </w:r>
    </w:p>
    <w:p>
      <w:pPr>
        <w:pStyle w:val="Normal"/>
        <w:rPr/>
      </w:pPr>
      <w:r>
        <w:rPr/>
      </w:r>
    </w:p>
    <w:p>
      <w:pPr>
        <w:pStyle w:val="Heading1"/>
        <w:rPr/>
      </w:pPr>
      <w:r>
        <w:rPr/>
        <w:t xml:space="preserve">Hvort er dýrari? </w:t>
      </w:r>
    </w:p>
    <w:p>
      <w:pPr>
        <w:pStyle w:val="Normal"/>
        <w:rPr/>
      </w:pPr>
      <w:r>
        <w:rPr/>
      </w:r>
    </w:p>
    <w:p>
      <w:pPr>
        <w:pStyle w:val="Normal"/>
        <w:rPr/>
      </w:pPr>
      <w:r>
        <w:rPr/>
        <w:t xml:space="preserve">Kostnaðarsamanburður milli vetnis og annarra eldsneyta, svo sem bensíns og olíu, er villandi. Þær eldsneytistegundir sem notaðar eru í dag eru ekki endurnýjanlegar, þær eru unnar úr náttúrunni og notkun þeirra breytir þeim varanlega í önnur og oft skaðvænleg efni. Verð á eldsneyti tekur sjaldnast mið af þeim skaða sem notkun þess veldur á umhverfinu. Vísindamenn við háskólann í Míamí hafa reiknað það út að tvöfalda þurfi eldsneytisverð almennt til að greiða fyrir þann skaða sem mengunin veldur. Virtur vísindamaður við háskólann í Texas áætlar að eldsneytismengun kosti hvern íbúa Bandaríkjanna 90.000 krónur á ári eða tuttugu og þrjú þúsund milljarði króna í allt. Sami vísindamaður hefur áætlað að það myndi kosta hvern íbúa 45.000 krónur á ári í 25 ár að byggja upp framleiðslu- og dreifingarkerfi fyrir vetni.  </w:t>
      </w:r>
    </w:p>
    <w:p>
      <w:pPr>
        <w:pStyle w:val="Normal"/>
        <w:rPr/>
      </w:pPr>
      <w:r>
        <w:rPr/>
        <w:t xml:space="preserve">Vetni, hvort sem það er framleitt með sólarorku, vindorku eða vatnsorku, er að öllu leyti endurnýjanlegt eldsneyti. Orkan kemur frá sólinni, sem er óþrjótandi uppspretta (allavega um fyrirsjáanlega framtíð), hráefnið er vatn og við bruna er vatninu skilað aftur óbreyttu. Notkun á vetni sem framleitt er á þennan hátt eykur ekki varma í andrúmsloftinu og eina mengunin er vatnsgufa og örlítið af köfnunarefnissýrlingi sem þó er hægt að koma næstum alveg í veg fyrir. </w:t>
      </w:r>
    </w:p>
    <w:p>
      <w:pPr>
        <w:pStyle w:val="Normal"/>
        <w:rPr/>
      </w:pPr>
      <w:r>
        <w:rPr/>
        <w:t xml:space="preserve">En engin orkuuppsretta er með öllu umhverfisvæn. Vatnsorkuver leggur stór landssvæði undir starfsemi sína og sama gildir um sólarorku- og vindorkuver. Og til smíði þeirra þarf ókjör af ýmsum efnum sem ekki eru endurnýjanleg úr náttúrunni (eins og reyndar í flest mannvirki).  </w:t>
      </w:r>
    </w:p>
    <w:p>
      <w:pPr>
        <w:pStyle w:val="Normal"/>
        <w:rPr/>
      </w:pPr>
      <w:r>
        <w:rPr/>
        <w:t xml:space="preserve">Stærsti umhverfisvandinn liggur sjálfsagt í því óhemju landflæmi sem sólarorkuver þurfa undir sig. Til að mæta orkuþörf Vestur-Þýskalands sem var þyrfti að leggja 26000 ferkílómetra skika Sahara eyðimerkurinnar undir sólarspegla. Til að mæta orkuþörf alls mannkyns þyrfti eina og hálfa milljón ferkílómetra eða um 16 af hundraði þess landsvæðis sem Sahara nær yfir. Umhverfisáhrif slíkra gríðarstórra orkuvera yrðu mikil og sumir þættir þeirra, svo sem breyting á veðurfari vegna minni endurvarps sólargeisla, eru enn mjög á huldu. Hér verður að hafa í huga umhverfisáhrif lífrænna orkugjafa til samanburðar.  </w:t>
      </w:r>
    </w:p>
    <w:p>
      <w:pPr>
        <w:pStyle w:val="Normal"/>
        <w:rPr/>
      </w:pPr>
      <w:r>
        <w:rPr/>
      </w:r>
    </w:p>
    <w:p>
      <w:pPr>
        <w:pStyle w:val="Normal"/>
        <w:rPr/>
      </w:pPr>
      <w:r>
        <w:rPr/>
      </w:r>
    </w:p>
    <w:p>
      <w:pPr>
        <w:pStyle w:val="Heading1"/>
        <w:rPr/>
      </w:pPr>
      <w:r>
        <w:rPr/>
        <w:t xml:space="preserve">Hvenær kemst vetnið í gagnið?  </w:t>
      </w:r>
    </w:p>
    <w:p>
      <w:pPr>
        <w:pStyle w:val="Normal"/>
        <w:rPr/>
      </w:pPr>
      <w:r>
        <w:rPr/>
      </w:r>
    </w:p>
    <w:p>
      <w:pPr>
        <w:pStyle w:val="Normal"/>
        <w:rPr/>
      </w:pPr>
      <w:r>
        <w:rPr/>
        <w:t xml:space="preserve">Þróun nýrra orkugjafa tekur ávallt nokkurn tíma. Kjarnorka sem farið var af stað með fyrir 40 árum er enn í þróun. Sólarorka og vetnisnotkun gæti orðið raunhæfur möguleiki fyrr ef meira fé yrði varið til rannsókna. Þýskaland lætur á hverju ári 1300 milljónir króna renna til slíkra rannsókna meðan Bandaríkjastjórn ver aðeins 120 milljónum. Raddir eru uppi meðal öldungadeildarþingmanna þess efnis að það þyrfti að tífalda þessa upphæð hið minnsta og vantaði samt mikið upp á. </w:t>
      </w:r>
    </w:p>
    <w:p>
      <w:pPr>
        <w:pStyle w:val="Normal"/>
        <w:rPr/>
      </w:pPr>
      <w:r>
        <w:rPr/>
        <w:t xml:space="preserve">En jafnvel þótt miklu fjármagni yrði varið til að þróa vetnisnotkun má ekki búast við því að notkun þess verði algeng á augabragði. Besta ráðið eins og málin standa í dag er að nota þá orkugjafa sem við höfum eins sparlega og okkur er unnt um leið og áhersla er lögð á það að koma vetni í gagnið. Í raun má tala um nægjusemi sem eina af stærstu auðlindunum. Hver væri tilgangurinn með því að eyða óhemju fjármagni í að þróa nýtt eldsneyti ef síðan yrði bara bruðlað með það? Nægjusemi þarf alls ekki að þýða hið sama og stöðnun. Á árunum 1973 - 1987 jókst þjóðarframleiðsla Vestur Þjóðverja um 1,5% á ári meðan orkuþörf þeirra jókst ekki nema um 0,15%. Á nýhöfnum áratug stefnir í að þeir auki þjóðarframleiðslu sína um 2 af hundraði árlega án þess að bæta nokkru við orkunotkunina. </w:t>
      </w:r>
    </w:p>
    <w:p>
      <w:pPr>
        <w:pStyle w:val="Normal"/>
        <w:rPr/>
      </w:pPr>
      <w:r>
        <w:rPr/>
        <w:t xml:space="preserve">Mannkynið mun alltaf þarfnast orku og verkefni framtíðarinnar er að finna þá orkulind sem dugir. Í sameiningu bjóða sólarorka og vetni upp á hreina og óþrjótandi orku um alla framtíð og ef vetni er notað rétt og af nægjusemi þarf ekki að óttast um efnahagslegar afleiðingar þess að hætta notkun lífrænna orkugjafa. Það væri nær að hlakka til.  </w:t>
      </w:r>
    </w:p>
    <w:p>
      <w:pPr>
        <w:pStyle w:val="Normal"/>
        <w:rPr/>
      </w:pPr>
      <w:r>
        <w:rPr/>
      </w:r>
    </w:p>
    <w:p>
      <w:pPr>
        <w:pStyle w:val="Normal"/>
        <w:rPr/>
      </w:pPr>
      <w:r>
        <w:rPr/>
      </w:r>
    </w:p>
    <w:p>
      <w:pPr>
        <w:pStyle w:val="Normal"/>
        <w:rPr/>
      </w:pPr>
      <w:r>
        <w:rPr/>
      </w:r>
    </w:p>
    <w:p>
      <w:pPr>
        <w:pStyle w:val="Normal"/>
        <w:rPr/>
      </w:pPr>
      <w:r>
        <w:rPr/>
        <w:t xml:space="preserve">Lauslega þýtt upp úr grein eftir  </w:t>
      </w:r>
    </w:p>
    <w:p>
      <w:pPr>
        <w:pStyle w:val="Normal"/>
        <w:rPr/>
      </w:pPr>
      <w:r>
        <w:rPr/>
        <w:t>Carl-Jochen Winter í tímaritinu The Sciences, March/April 1991, bls.16 - 21.</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kern w:val="2"/>
      <w:sz w:val="24"/>
      <w:szCs w:val="24"/>
    </w:rPr>
  </w:style>
  <w:style w:type="paragraph" w:styleId="Heading3">
    <w:name w:val="Heading 3"/>
    <w:basedOn w:val="Normal"/>
    <w:next w:val="Normal"/>
    <w:qFormat/>
    <w:pPr>
      <w:keepNext w:val="true"/>
      <w:numPr>
        <w:ilvl w:val="2"/>
        <w:numId w:val="1"/>
      </w:numPr>
      <w:spacing w:before="240" w:after="60"/>
      <w:outlineLvl w:val="2"/>
    </w:pPr>
    <w:rPr>
      <w:b/>
      <w:bCs/>
      <w:kern w:val="2"/>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8222" w:leader="none"/>
      </w:tabs>
      <w:ind w:hanging="0"/>
      <w:jc w:val="left"/>
    </w:pPr>
    <w:rPr/>
  </w:style>
  <w:style w:type="paragraph" w:styleId="Footer">
    <w:name w:val="Footer"/>
    <w:basedOn w:val="Normal"/>
    <w:pPr>
      <w:tabs>
        <w:tab w:val="clear" w:pos="720"/>
        <w:tab w:val="center" w:pos="4819" w:leader="none"/>
        <w:tab w:val="right" w:pos="8222" w:leader="none"/>
        <w:tab w:val="right" w:pos="9071" w:leader="none"/>
      </w:tabs>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6-13T12:49:00Z</dcterms:created>
  <dc:creator>Brynj�lfur �orvar�arson</dc:creator>
  <dc:description/>
  <dc:language>en-US</dc:language>
  <cp:lastModifiedBy>Brynj�lfur �orvar�arson</cp:lastModifiedBy>
  <dcterms:modified xsi:type="dcterms:W3CDTF">1994-06-13T12:49:00Z</dcterms:modified>
  <cp:revision>2</cp:revision>
  <dc:subject/>
  <dc:title>Er vetni framt��arlausn?</dc:title>
</cp:coreProperties>
</file>