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kefni"/>
        <w:numPr>
          <w:ilvl w:val="0"/>
          <w:numId w:val="0"/>
        </w:numPr>
        <w:spacing w:before="240" w:after="60"/>
        <w:ind w:firstLine="720"/>
        <w:jc w:val="center"/>
        <w:rPr/>
      </w:pPr>
      <w:r>
        <w:rPr/>
        <w:t>Verkefni 2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object w:dxaOrig="2894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2pt;margin-top:0.3pt;width:144.75pt;height:13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91748843" r:id="rId2"/>
        </w:object>
      </w:r>
      <w:r>
        <w:rPr/>
        <w:t xml:space="preserve">Í þessu verkefni áttu að skrifa nokkrar línur. Notaðu leturgerðina sem heitir </w:t>
      </w:r>
      <w:r>
        <w:rPr>
          <w:i/>
        </w:rPr>
        <w:t>Ariel</w:t>
      </w:r>
      <w:r>
        <w:rPr/>
        <w:t xml:space="preserve"> og stærðin á að vera 14 punktar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object w:dxaOrig="465" w:dyaOrig="4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0.4pt;margin-top:9pt;width:23.25pt;height:2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3286138" r:id="rId4"/>
        </w:objec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/>
        <w:t xml:space="preserve">Hafðu </w:t>
      </w:r>
      <w:r>
        <w:rPr>
          <w:i/>
        </w:rPr>
        <w:t>skáletur</w:t>
      </w:r>
      <w:r>
        <w:rPr/>
        <w:t xml:space="preserve"> á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i/>
          <w:i/>
        </w:rPr>
      </w:pPr>
      <w:r>
        <w:rPr/>
        <w:t xml:space="preserve">Skrifaðu söguna af henni Búkollu í einni málsgrein. Það merkir að þú átt ALDREI að hneppa </w:t>
      </w:r>
      <w:r>
        <w:rPr>
          <w:i/>
        </w:rPr>
        <w:t>inn</w:t>
      </w:r>
      <w:r>
        <w:rPr/>
        <w:t>-hnappnum í frá</w:t>
        <w:softHyphen/>
        <w:t>sögn</w:t>
        <w:softHyphen/>
        <w:t xml:space="preserve">inni!!  Hún má vera stutt. Gefðu sögupersónunum nöfn. Þú getur stytt þér langa sögu með því að fella burrt hluta úr henni og setja þar þrípunktinn (…) – til dæmis: </w:t>
      </w:r>
      <w:r>
        <w:rPr>
          <w:i/>
        </w:rPr>
        <w:t xml:space="preserve">Búkolla týndist og Helga var send ... Þegar Helga nálgast hellismunnann sér hún gríðarlega tröllskessu … </w:t>
      </w:r>
      <w:r>
        <w:rPr/>
        <w:t xml:space="preserve"> Þrípunktinn geturðu fengið með því að hneppa </w:t>
      </w:r>
      <w:r>
        <w:rPr>
          <w:i/>
        </w:rPr>
        <w:t>Ctrl+Alt+punkturinn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/>
        <w:t xml:space="preserve">Hnepptu nú </w:t>
      </w:r>
      <w:r>
        <w:rPr>
          <w:i/>
        </w:rPr>
        <w:t>inn</w:t>
      </w:r>
      <w:r>
        <w:rPr/>
        <w:t>-hnappnum og skrifaðu þrjár línur um Gunnar á Hlíðarenda. Nú ertu með tvær máls</w:t>
        <w:softHyphen/>
        <w:t xml:space="preserve">greinar í skjalin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/>
        <w:t xml:space="preserve">Vistaðu skjalið undir nafninu </w:t>
      </w:r>
      <w:r>
        <w:rPr>
          <w:b/>
        </w:rPr>
        <w:t>Verkefni 2</w:t>
      </w:r>
      <w:r>
        <w:rPr/>
        <w:t xml:space="preserve"> til öryggis. Gættu þess að vista skjölin þín strax og þú byrjar að vinna í þeim. Eftir það geturðu vistað þau aftur og aftur með því að hneppa </w:t>
      </w:r>
      <w:r>
        <w:rPr>
          <w:i/>
        </w:rPr>
        <w:t>Ctrl+S</w:t>
      </w:r>
      <w:r>
        <w:rPr/>
        <w:t xml:space="preserve">. Því tíðar sem þú vistar svona til öryggis þeim mun minnu taparðu þegar tölvan stranda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90" w:dyaOrig="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1.6pt;margin-top:2pt;width:19.5pt;height:19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031812230" r:id="rId6"/>
        </w:objec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/>
        <w:t xml:space="preserve">Músaðu á hnappinn sem sýnir földu merkin í skjalinu. Þau eru tvö – sem merkir að skjalið er TVÆR málsgreinar. </w:t>
      </w:r>
      <w:r>
        <w:rPr>
          <w:i/>
        </w:rPr>
        <w:t>Gættu þess vel í ritvinnslu að hneppa inn-hnappnum aðeins á eftir máls</w:t>
        <w:softHyphen/>
        <w:t>grein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object w:dxaOrig="1544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2pt;margin-top:5.35pt;width:77.25pt;height:21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508822532" r:id="rId8"/>
        </w:object>
      </w:r>
      <w:r>
        <w:rPr/>
        <w:t xml:space="preserve">Láttu bendilinn vera í efri málsgreininni. Músaðu nú til skiptis á hnappana sem segja línunum hvernig þær eiga að jafnast. Að lokum skaltu láta línurnar vera </w:t>
      </w:r>
      <w:r>
        <w:rPr>
          <w:i/>
        </w:rPr>
        <w:t>full</w:t>
      </w:r>
      <w:r>
        <w:rPr/>
        <w:t>-jafnaðar – þ.e. jafnar beggja megin. Gerðu eins við neðri máls</w:t>
        <w:softHyphen/>
        <w:t>grein</w:t>
        <w:softHyphen/>
        <w:t xml:space="preserve">in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/>
        <w:t xml:space="preserve">Lestu aftur Búkollu-söguna þína. Finndu í henni stað þar sem þér finnst hægt að skipta henni í tvær málsgreinar. Gerðu það – með því að hafa bendilinn fast framan við orðið sem á að verða fyrsta orð næstu málsgreinarinnar – og hneppa svo </w:t>
      </w:r>
      <w:r>
        <w:rPr>
          <w:i/>
        </w:rPr>
        <w:t>inn</w:t>
      </w:r>
      <w:r>
        <w:rPr/>
        <w:t xml:space="preserve">-hnappnu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/>
        <w:t xml:space="preserve">Notaðu eftirfarandi aðferð við að setja fyrirsögn á söguna:  (a) Færðu bendilinn fram fyrir fyrsta orðið í skjalinu. (b) Hnepptu </w:t>
      </w:r>
      <w:r>
        <w:rPr>
          <w:i/>
        </w:rPr>
        <w:t>inn-</w:t>
      </w:r>
      <w:r>
        <w:rPr/>
        <w:t xml:space="preserve">hnappnum þrisvar. Þannig myndast þrjár auðar línur ofan við textann. (c) Færðu bendilinn í efstu línuna og skrifaðu þar fyrir sögnina: </w:t>
      </w:r>
      <w:r>
        <w:rPr>
          <w:b/>
          <w:i/>
        </w:rPr>
        <w:t xml:space="preserve">Merkar frásagnir eftir </w:t>
      </w:r>
      <w:r>
        <w:rPr/>
        <w:t xml:space="preserve">og svo skrifarðu </w:t>
      </w:r>
      <w:r>
        <w:rPr>
          <w:b/>
        </w:rPr>
        <w:t>nafnið þit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object w:dxaOrig="1125" w:dyaOrig="3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56.4pt;margin-top:37.15pt;width:56.25pt;height:18.7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2077141055" r:id="rId10"/>
        </w:object>
      </w:r>
      <w:r>
        <w:rPr/>
        <w:t xml:space="preserve">Nú skaltu bregða á leturleik. Blokkaðu – með því að gera svart – nokkur orð og breyttu um letur og leturstærðir. Notaðu ýmsar leturgerðir. Markmiðið er að læra að nota þetta – en ekki endilega að láta skjalið vinna til fegurðarverðlauna.  Hafðu sum orðin feitletruð, sum skáletruð og sum undirstrikuð og sum allt í senn með því að hafa bendilinn í orðið – eða blokka nokkur orð og músa á leturútlitshnappan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/>
        <w:t xml:space="preserve">Áttu að senda skjalið til kennarans? Þá er best að gera það núna með </w:t>
      </w:r>
      <w:r>
        <w:rPr>
          <w:i/>
        </w:rPr>
        <w:t>File | Send 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ind w:hanging="0"/>
      <w:rPr/>
    </w:pPr>
    <w:r>
      <w:rPr>
        <w:i/>
        <w:sz w:val="18"/>
      </w:rPr>
      <w:t xml:space="preserve">Útprentað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d\.MM\.yy" </w:instrText>
    </w:r>
    <w:r>
      <w:rPr>
        <w:sz w:val="18"/>
        <w:i/>
      </w:rPr>
      <w:fldChar w:fldCharType="separate"/>
    </w:r>
    <w:r>
      <w:rPr>
        <w:sz w:val="18"/>
        <w:i/>
      </w:rPr>
      <w:t>29.07.26</w:t>
    </w:r>
    <w:r>
      <w:rPr>
        <w:sz w:val="18"/>
        <w:i/>
      </w:rPr>
      <w:fldChar w:fldCharType="end"/>
    </w:r>
    <w:r>
      <w:rPr>
        <w:i/>
        <w:sz w:val="18"/>
      </w:rPr>
      <w:tab/>
      <w:tab/>
      <w:t xml:space="preserve">Bls.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1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 xml:space="preserve"> af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NUMPAGES \* ARABIC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1</w:t>
    </w:r>
    <w:r>
      <w:rPr>
        <w:rStyle w:val="PageNumber"/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jc w:val="right"/>
      <w:rPr>
        <w:i/>
        <w:i/>
        <w:sz w:val="18"/>
      </w:rPr>
    </w:pPr>
    <w:r>
      <w:rPr>
        <w:i/>
        <w:sz w:val="18"/>
      </w:rPr>
      <w:t>GÓP – 1.9.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  <w:ind w:firstLine="720"/>
      <w:jc w:val="both"/>
    </w:pPr>
    <w:rPr/>
  </w:style>
  <w:style w:type="paragraph" w:styleId="Verkefni">
    <w:name w:val="_verkefni"/>
    <w:basedOn w:val="Heading1"/>
    <w:next w:val="Normal"/>
    <w:qFormat/>
    <w:pPr>
      <w:numPr>
        <w:ilvl w:val="0"/>
        <w:numId w:val="0"/>
      </w:numPr>
      <w:ind w:firstLine="720"/>
      <w:jc w:val="center"/>
      <w:outlineLvl w:val="9"/>
    </w:pPr>
    <w:rPr>
      <w:rFonts w:ascii="Times New Roman" w:hAnsi="Times New Roman" w:cs="Times New Roman"/>
      <w:i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P_Werk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3:36:00Z</dcterms:created>
  <dc:creator>gop</dc:creator>
  <dc:description/>
  <dc:language>en-US</dc:language>
  <cp:lastModifiedBy>gop</cp:lastModifiedBy>
  <dcterms:modified xsi:type="dcterms:W3CDTF">2000-09-01T15:46:00Z</dcterms:modified>
  <cp:revision>5</cp:revision>
  <dc:subject/>
  <dc:title>Verkefni 1</dc:title>
</cp:coreProperties>
</file>