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Vefsíðugerð í Wor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Í þessu verkefni nýturðu aðstoðar sérstak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fsíðuverkstjó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web page wizard) í ritvinnslu</w:t>
        <w:softHyphen/>
        <w:t>for</w:t>
        <w:softHyphen/>
        <w:t>rit</w:t>
        <w:softHyphen/>
        <w:t xml:space="preserve">in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d-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til að útbúa tvæ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fsíð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sem við skulum kal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íð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kasíð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) eins og þær sem þú finnur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tinu (Internetinu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 Þær verða auðvitað ekkert sérstakar - en seinna býrðu þær til betri. Alla ævi eru menn að endur</w:t>
        <w:softHyphen/>
        <w:t>bæta vef</w:t>
        <w:softHyphen/>
        <w:t xml:space="preserve">síðurnar sínar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Vertu í Word og fylgdu leiðbeiningunum til að útbú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íðun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  <w:tab/>
        <w:t xml:space="preserve">Músaðu á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le | 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veld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 Pag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Þar er hægt að velja u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Blank Web Page, More Cool Stuff og Web Page Wizar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Veld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 Page Wiz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em hjálpar þér að gera vefsíðu og músaðu á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  <w:tab/>
        <w:t xml:space="preserve">Verkstjórinn býður þér að velja um ýmsar gerðir af vefsíðum. Hann sýnir þér eina gerð sem heiti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le Layo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Þú skalt skoða hinar gerðirnar með því að færa þig um listann með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p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ður-örvun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(Einhverja þeirra notarðu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kasíðu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) Að lokum skaltu velj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le Layo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músa á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x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  <w:tab/>
        <w:t xml:space="preserve">Næst býðst þér að velja útl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visual styl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á þá gerð sem þá nú hefur valið. Verkstjórinn sýnir þé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ega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 útlitið en þú skal skoða hina kostina. (Einhvern þeirra notarðu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kasíðu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) Þegar þú hefur skoðað allan listann skaltu velj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tdoo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músa á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is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134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1</w:t>
        <w:tab/>
        <w:t xml:space="preserve">Vefsíðan er nú tilbúin. Vistaðu hana og láttu hana heita upphafsstöfunum þínu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mest þrír!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g bæta við þá orðin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k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ta sér-íslenka bókstafi!!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Þegar Word hefur vistað skjalið bætir það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ht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ftan við. (Ég heiti Gísli Ólafur Pétursson og þess vegna gef ég skjalinu nafnið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pfret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en Word sér um að það fái nafnið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pfrett.ht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.</w:t>
      </w:r>
    </w:p>
    <w:p>
      <w:pPr>
        <w:pStyle w:val="Normal"/>
        <w:bidi w:val="0"/>
        <w:ind w:left="1134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2</w:t>
        <w:tab/>
        <w:t xml:space="preserve">-Nú skaltu breyta vefsíðunni svoað hún verð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í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orsíða. Þar sem stendu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ert Heading He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kaltu skrif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éttabré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ína upphafsstaf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bidi w:val="0"/>
        <w:ind w:left="1134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  <w:tab/>
        <w:t>Í stað textans sem er ofan við listann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lace the simple…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o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pe some text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kaltu skrif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Þess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éttabréf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ætlað að flytja ýmsar fréttir og fróðleik og stytta mönnum stundir - og líka að auðvelda þeim að finna aðrar síður sem þeim geta gagnast. Hér kemur dálítill tengi-listi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  <w:tab/>
        <w:t xml:space="preserve">Efst í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an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eturð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ækniskóli Íslan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svona ferðu að því að festa tenginguna við: </w:t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57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1</w:t>
        <w:tab/>
        <w:t xml:space="preserve">Blokkaðu orð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ækniskóli Íslands</w:t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57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æg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músaðu á blokkaða svæðið til að opna val-listann og veld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hyperlink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Ef þú finnur ek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perlin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í val-listanum skaltu músa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ert | Hyperlin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Nú opna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ert Hyperlin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boxið. Þar eru leiðbeiningar 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væ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línur. 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f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línuna skrifarðu netfang vefsíðunnar sem á að sækja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http://www.ti.is/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ti.is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ð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línuna er hægt að skrifa sérstak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ðsetning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á vefsíðunni. Sá sem skrifaði vefsíðuna fyri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ækniskóla Íslan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þekki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ð</w:t>
        <w:softHyphen/>
        <w:t>setn</w:t>
        <w:softHyphen/>
        <w:t>ingarn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em hann hefur sett á síðuna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þekkjum þær ekki. Þess vegna setjum við ekkert 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eðr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ínuna að þessu sinni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úsað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Þegar boxið lokast sérðu að orðin Tækniskóli Íslands eru orð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undir þeim 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Svona sýnir Word orð og setningar sem haf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g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hlutverk.</w:t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57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  <w:tab/>
        <w:t xml:space="preserve">Í næsta lið listans skaltu skrif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Ýmsar leiðbeiningar um tölvunotkun, Word, Excel og vefsíðugerð finnurðu í Vefskólanum á GÓP-frétt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nota aðferðina í liðum 5.1-5.2 til að tengja orðið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Ó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við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http://www.simnet.is/gop/mkmidst.htm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simnet.is/gop/vefskoli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  <w:tab/>
        <w:t xml:space="preserve">Þriðja atriðið í listanum skaltu láta ver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masíða Ísmen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tengja við hana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http://www.ismennt.is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ismennt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  <w:tab/>
        <w:t xml:space="preserve">Neðan við þessi þrjú atriði standa orð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pe some tex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 Hentu þeim í burtu. Það er engin ástæða til að vera að segja frá því að þú hyggist seinna hafa fleiri tilvísanir í þessum lista. Þegar þar að kemur þá bætirðu einfaldlega við listann og breytir honum að vild. Allir sem heimsækja vefsíður vænta þess að þær breytist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  <w:tab/>
        <w:t xml:space="preserve">Neðst á síðunni er gert ráð fyrir tengingum. Í sta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lated Pag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kaltu skrif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unblaði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tengja við það orð vísunina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http://www.mbl.is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mbl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  <w:tab/>
        <w:t xml:space="preserve">Í sta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lated Pag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kaltu skrif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setja inn tilvísunina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http://www.tvi.is/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visir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  <w:tab/>
        <w:t xml:space="preserve">Í sta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lated Page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kaltu skrif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Útvarpi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með tilvísunina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http://www.ruv.is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ruv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  <w:tab/>
        <w:t xml:space="preserve">Skoðaðu nú síðuna. Til þess að æfa þig skaltu nú breyta litum á fyrirsögninni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Blokkað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hana og notað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x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litahnappin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stórt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með striki undi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til að velja þér lit á fyrirsögni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éttabré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annan lit á upphafsstafina þína. Notaðu svo fötuna til að setja einhvern lit á bakgrunninn.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ættu svo vi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ð nota bakgrunnslitinn með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trl+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til þess að myndin í bakgrunninum komi aftur í ljós!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  <w:tab/>
        <w:t xml:space="preserve">Færðu textann undir fyrirsögninni niður um eina línu og settu in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me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ikhnappn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em er við bakgrunns-litahnappinn. Ef þú vilt gera fleiri breytingar skaltu ljúka þeim og vista skjalið að lokum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134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Nú skaltu útbú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einkasíðu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þín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Þegar þú vistar hana skaltu gefa henni nafnið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firnir þínir (mest þrír!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á eftir þeim seturðu orðið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(Word mundi til dæmis gefa minni einkasíðu nafnið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peinka.ht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). Hafðu hana öðru vísi í útliti og gerð. Efst skaltu skrifa nafnið þitt. Í næstu línu skaltu skrifa orðin: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ndu mér línu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síðan skaltu blokka þau og setja á þau tengingu sem er svona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mailto:netfangið-þitt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mailto:netfangið-þi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Ég hef netfangið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mailto:gop@ismennt.is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gop@ismennt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ég mundi skrifa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mailto:gop@ismennt.is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mailto:gop@ismennt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). Þegar gesturinn músar á þessa tengingu opnast póstsending og netfangið er þegar á sínum stað. </w:t>
      </w:r>
    </w:p>
    <w:p>
      <w:pPr>
        <w:pStyle w:val="Normal"/>
        <w:bidi w:val="0"/>
        <w:ind w:left="1134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  <w:tab/>
        <w:t xml:space="preserve">Láttu síðuna hafa tengingar ti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ðurstofunn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http://www.vedur.is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vedur.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Vegagerðarinnar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http://www.vegag.is/faerd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vegag.is/fae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á þá aðra staði sem þú vilt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  <w:tab/>
        <w:t xml:space="preserve">Ein tenging á að vera 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íðu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 Þá tengingu býrðu svona til:</w:t>
      </w:r>
    </w:p>
    <w:p>
      <w:pPr>
        <w:pStyle w:val="Normal"/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</w:t>
        <w:tab/>
        <w:t xml:space="preserve">Einhvers staðar (!!) á síðunni skaltu skrif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 forsíð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síðan blokka þessi tvö orð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æg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músa á blokkina og velj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perlin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</w:t>
        <w:tab/>
        <w:t xml:space="preserve">Nú þarftu að setja heit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íðunn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í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f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línuna. Þú veist auðvitað hvað hún heitir - 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ft vitum við ekki hvað skjölin heita sem við viljum tengja. Þess veg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kaltu nú músa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hnappinn. Leitaðu síðan að skjalinu, veldu það og músaðu 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 Ef þú nú músar á þetta tengisvæði á forsíðan að birtast! Láttu hana birtast og notaðu tækifærið að bæta örlitlu við hana í næsta lið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  <w:tab/>
        <w:t>Á forsíðunni skaltu - í næstefstu línuna - skrifa nafnið þitt, blokka það síðan og tengja það við einkasíðuna þína eins og lýst er í 16.2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  <w:tab/>
        <w:t>Vistaðu nú bæði skjölin og verkefninu er lokið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ftirmáli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Þegar þú ræðst í að útbúa þína eigin heimasíðu og senda hana út á netið koma upp nokkrar spurningar sem þú vilt fá svör við. Á vefsíðunni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http://www.simnet.is/gop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simnet.is/go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innurð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fskólan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þar sem eru leiðbeiningar u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fger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g þessi fyrstu skre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72" w:leader="none"/>
      </w:tabs>
      <w:bidi w:val="0"/>
      <w:jc w:val="left"/>
      <w:rPr/>
    </w:pPr>
    <w:r>
      <w:rPr/>
      <w:t>Uppfært: 19.08.2000</w:t>
      <w:tab/>
      <w:tab/>
      <w:t xml:space="preserve">Útprentað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0.07.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72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jc w:val="left"/>
      <w:rPr/>
    </w:pPr>
    <w:r>
      <w:rPr/>
      <w:tab/>
      <w:tab/>
      <w:t>GÓP: Vefsíðugerð í ritvinnsluforritinu Word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3-18T09:17:00Z</cp:lastPrinted>
  <cp:revision>0</cp:revision>
  <dc:subject/>
  <dc:title/>
</cp:coreProperties>
</file>