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Ágús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Septemb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Aprí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Októb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Júlí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Janúa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Desemb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Maí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Mar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Nóvemb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Júní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Febrú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8222" w:leader="none"/>
        <w:tab w:val="right" w:pos="9071" w:leader="none"/>
      </w:tabs>
    </w:pPr>
    <w:rPr>
      <w:kern w:val="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8222" w:leader="none"/>
      </w:tabs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6-13T12:41:00Z</dcterms:created>
  <dc:creator>Brynj�lfur �orvar�arson</dc:creator>
  <dc:description/>
  <dc:language>en-US</dc:language>
  <cp:lastModifiedBy>Brynj�lfur �orvar�arson</cp:lastModifiedBy>
  <dcterms:modified xsi:type="dcterms:W3CDTF">1994-06-13T12:41:00Z</dcterms:modified>
  <cp:revision>2</cp:revision>
  <dc:subject/>
  <dc:title>�g�st	</dc:title>
</cp:coreProperties>
</file>