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ind w:left="567" w:right="368" w:hanging="567"/>
        <w:jc w:val="both"/>
        <w:rPr/>
      </w:pPr>
      <w:r>
        <w:rPr/>
        <w:t>5.</w:t>
        <w:tab/>
        <w:t>Ef bóndi væri spurður að því hvað myndi gerast ef hann sendi ávallt stærstu nautgripina á markað en héldi þeim minnstu eftir til undaneldis myndi hann svara því til að stærð nautgripanna færi minnkandi með hverri kynslóð.</w:t>
      </w:r>
    </w:p>
    <w:p>
      <w:pPr>
        <w:pStyle w:val="Normal"/>
        <w:rPr/>
      </w:pPr>
      <w:r>
        <w:rPr/>
        <w:t>4.</w:t>
        <w:tab/>
        <w:t>Ekki er alltaf um jafn augljós áhrif né skýrar breytingar að ræða. Það er langt frá því að vera auðvelt að átta sig á þeim þróunaráhrifum sem fiskistofn gæti orðið fyrir við eðlilega nýtingu. Það er nokkuð ljóst að einhver hljóta þau að vera en hversu mikil og hversu fljótt breytingar koma fram er erfiðara að segja til um.</w:t>
      </w:r>
    </w:p>
    <w:p>
      <w:pPr>
        <w:pStyle w:val="Normal"/>
        <w:rPr/>
      </w:pPr>
      <w:r>
        <w:rPr/>
        <w:t>6.</w:t>
        <w:tab/>
        <w:t>Þetta er í raun það sem oftast gerist við fiskveiðar: stærri fiskarnir eru veiddir en þeir minni skildir eftir. Því mætti búast við að sjá svipaða þróun og hjá nautgripum bóndans: einstaklingar hverrar kynslóðar yrðu að jafnaði minni en þeirrar sem á undan var gengin.</w:t>
      </w:r>
    </w:p>
    <w:p>
      <w:pPr>
        <w:pStyle w:val="Normal"/>
        <w:rPr/>
      </w:pPr>
      <w:r>
        <w:rPr/>
        <w:t>3.</w:t>
        <w:tab/>
        <w:t>Mörg dæmi þessara áhrifa eru vel þekkt: Sýklar þróa með sér mótstöðu gegn fúkkalyfjum, skordýrategundir verða ónæmar fyrir skordýraeitri og þegar korntegundir með ónæmi gegn ákveðnum sveppasýkingum eru teknar í notkun koma jafnharðan fram nýjar tegundir sveppa og sýkja þær.</w:t>
      </w:r>
    </w:p>
    <w:p>
      <w:pPr>
        <w:pStyle w:val="Normal"/>
        <w:rPr/>
      </w:pPr>
      <w:r>
        <w:rPr/>
        <w:t>2.</w:t>
        <w:tab/>
        <w:t>En í allri umræðunni um náttúruvernd vill oft falla í skuggann þær tegundir dýra og plantna sem eru ekki endilega í útrýmingarhættu. Umsvif mannsins getur haft gríðarleg áhrif á þessar tegundir einnig með því að beina þeim inn á nýjar þróunarbrautir.</w:t>
      </w:r>
    </w:p>
    <w:p>
      <w:pPr>
        <w:pStyle w:val="Normal"/>
        <w:rPr/>
      </w:pPr>
      <w:r>
        <w:rPr/>
        <w:t>1.</w:t>
        <w:tab/>
        <w:t>Þau áhrif sem mannskepnan hefur á umhverfi sitt eru fjölmörg og fæst af hinu góða. Dýra og jurtategundir eru útrýmdar og vistkerfi eyðilögð og eru vindbarin rofabörð og geirfuglinn skýr dæmi þar um.</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240" w:after="0"/>
      <w:ind w:left="567" w:right="368" w:hanging="567"/>
      <w:jc w:val="both"/>
    </w:pPr>
    <w:rPr>
      <w:rFonts w:ascii="Helvetica;Arial" w:hAnsi="Helvetica;Arial" w:eastAsia="Helvetica;Arial" w:cs="Helvetica;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3T12:41:00Z</dcterms:created>
  <dc:creator>Brynj�lfur �orvar�arson</dc:creator>
  <dc:description/>
  <dc:language>en-US</dc:language>
  <cp:lastModifiedBy>Brynj�lfur �orvar�arson</cp:lastModifiedBy>
  <dcterms:modified xsi:type="dcterms:W3CDTF">1994-06-13T12:41:00Z</dcterms:modified>
  <cp:revision>2</cp:revision>
  <dc:subject/>
  <dc:title>Word kennsluefni</dc:title>
</cp:coreProperties>
</file>