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99"/>
        <w:gridCol w:w="6407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Roman;Times New Roman" w:ascii="TimesRoman;Times New Roman" w:hAnsi="TimesRoman;Times New Roman"/>
                <w:i/>
                <w:color w:val="000000"/>
                <w:sz w:val="32"/>
                <w:szCs w:val="32"/>
              </w:rPr>
              <w:t>GÓP:</w:t>
            </w:r>
            <w:r>
              <w:rPr>
                <w:rFonts w:cs="TimesRoman;Times New Roman" w:ascii="TimesRoman;Times New Roman" w:hAnsi="TimesRoman;Times New Roman"/>
                <w:i/>
                <w:color w:val="000000"/>
                <w:sz w:val="56"/>
                <w:szCs w:val="56"/>
              </w:rPr>
              <w:t xml:space="preserve"> Þórsmerkurferð - vatnahringur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;Times New Roman" w:hAnsi="TimesRoman;Times New Roman" w:cs="TimesRoman;Times New Roman"/>
                <w:color w:val="000000"/>
              </w:rPr>
            </w:pPr>
            <w:r>
              <w:rPr>
                <w:rFonts w:cs="TimesRoman;Times New Roman" w:ascii="TimesRoman;Times New Roman" w:hAnsi="TimesRoman;Times New Roman"/>
                <w:b/>
                <w:bCs/>
                <w:color w:val="000000"/>
              </w:rPr>
              <w:t>Örnefni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Roman;Times New Roman" w:hAnsi="TimesRoman;Times New Roman" w:cs="TimesRoman;Times New Roman"/>
                <w:color w:val="000000"/>
              </w:rPr>
            </w:pPr>
            <w:bookmarkStart w:id="0" w:name="Örnefnalisti"/>
            <w:bookmarkEnd w:id="0"/>
            <w:r>
              <w:rPr>
                <w:rFonts w:cs="TimesRoman;Times New Roman" w:ascii="TimesRoman;Times New Roman" w:hAnsi="TimesRoman;Times New Roman"/>
                <w:b/>
                <w:color w:val="000000"/>
                <w:sz w:val="27"/>
                <w:szCs w:val="27"/>
              </w:rPr>
              <w:t>Örnefnalisti</w:t>
            </w:r>
            <w:r>
              <w:rPr>
                <w:rFonts w:cs="TimesRoman;Times New Roman" w:ascii="TimesRoman;Times New Roman" w:hAnsi="TimesRoman;Times New Roman"/>
                <w:b/>
                <w:color w:val="000000"/>
              </w:rPr>
              <w:t xml:space="preserve"> </w:t>
            </w:r>
            <w:r>
              <w:rPr>
                <w:rFonts w:cs="TimesRoman;Times New Roman" w:ascii="TimesRoman;Times New Roman" w:hAnsi="TimesRoman;Times New Roman"/>
                <w:color w:val="000000"/>
              </w:rPr>
              <w:br/>
              <w:t xml:space="preserve">Hér er dálítill örnefnalisti í tveimur dálkum. Heitin sem eru í </w:t>
            </w:r>
            <w:r>
              <w:rPr>
                <w:rFonts w:cs="TimesRoman;Times New Roman" w:ascii="TimesRoman;Times New Roman" w:hAnsi="TimesRoman;Times New Roman"/>
                <w:i/>
                <w:iCs/>
                <w:color w:val="000000"/>
              </w:rPr>
              <w:t>hægri</w:t>
            </w:r>
            <w:r>
              <w:rPr>
                <w:rFonts w:cs="TimesRoman;Times New Roman" w:ascii="TimesRoman;Times New Roman" w:hAnsi="TimesRoman;Times New Roman"/>
                <w:color w:val="000000"/>
              </w:rPr>
              <w:t xml:space="preserve"> dálki sjást </w:t>
            </w:r>
            <w:r>
              <w:rPr>
                <w:rFonts w:cs="TimesRoman;Times New Roman" w:ascii="TimesRoman;Times New Roman" w:hAnsi="TimesRoman;Times New Roman"/>
                <w:i/>
                <w:iCs/>
                <w:color w:val="000000"/>
              </w:rPr>
              <w:t>hægra</w:t>
            </w:r>
            <w:r>
              <w:rPr>
                <w:rFonts w:cs="TimesRoman;Times New Roman" w:ascii="TimesRoman;Times New Roman" w:hAnsi="TimesRoman;Times New Roman"/>
                <w:color w:val="000000"/>
              </w:rPr>
              <w:t xml:space="preserve"> megin við bílinn - en þau í </w:t>
            </w:r>
            <w:r>
              <w:rPr>
                <w:rFonts w:cs="TimesRoman;Times New Roman" w:ascii="TimesRoman;Times New Roman" w:hAnsi="TimesRoman;Times New Roman"/>
                <w:i/>
                <w:iCs/>
                <w:color w:val="000000"/>
              </w:rPr>
              <w:t>vinstri</w:t>
            </w:r>
            <w:r>
              <w:rPr>
                <w:rFonts w:cs="TimesRoman;Times New Roman" w:ascii="TimesRoman;Times New Roman" w:hAnsi="TimesRoman;Times New Roman"/>
                <w:color w:val="000000"/>
              </w:rPr>
              <w:t xml:space="preserve"> dálki </w:t>
            </w:r>
            <w:r>
              <w:rPr>
                <w:rFonts w:cs="TimesRoman;Times New Roman" w:ascii="TimesRoman;Times New Roman" w:hAnsi="TimesRoman;Times New Roman"/>
                <w:i/>
                <w:iCs/>
                <w:color w:val="000000"/>
              </w:rPr>
              <w:t>vinstra</w:t>
            </w:r>
            <w:r>
              <w:rPr>
                <w:rFonts w:cs="TimesRoman;Times New Roman" w:ascii="TimesRoman;Times New Roman" w:hAnsi="TimesRoman;Times New Roman"/>
                <w:color w:val="000000"/>
              </w:rPr>
              <w:t xml:space="preserve"> megin þegar ekinn er hringurinn inn í Þórsmörk og vestur með Þórólfsfelli. Meginreglan er sú að nefna örnefni </w:t>
            </w:r>
            <w:r>
              <w:rPr>
                <w:rFonts w:cs="TimesRoman;Times New Roman" w:ascii="TimesRoman;Times New Roman" w:hAnsi="TimesRoman;Times New Roman"/>
                <w:i/>
                <w:iCs/>
                <w:color w:val="000000"/>
              </w:rPr>
              <w:t>hægra</w:t>
            </w:r>
            <w:r>
              <w:rPr>
                <w:rFonts w:cs="TimesRoman;Times New Roman" w:ascii="TimesRoman;Times New Roman" w:hAnsi="TimesRoman;Times New Roman"/>
                <w:color w:val="000000"/>
              </w:rPr>
              <w:t xml:space="preserve"> megin við bílinn enda eru fjöll og fyrirbæri þeim megin en Markarfljót og Markarfljótsaurar </w:t>
            </w:r>
            <w:r>
              <w:rPr>
                <w:rFonts w:cs="TimesRoman;Times New Roman" w:ascii="TimesRoman;Times New Roman" w:hAnsi="TimesRoman;Times New Roman"/>
                <w:i/>
                <w:iCs/>
                <w:color w:val="000000"/>
              </w:rPr>
              <w:t>vinstra</w:t>
            </w:r>
            <w:r>
              <w:rPr>
                <w:rFonts w:cs="TimesRoman;Times New Roman" w:ascii="TimesRoman;Times New Roman" w:hAnsi="TimesRoman;Times New Roman"/>
                <w:color w:val="000000"/>
              </w:rPr>
              <w:t xml:space="preserve"> megin.</w:t>
              <w:br/>
            </w:r>
            <w:r>
              <w:rPr>
                <w:rFonts w:cs="TimesRoman;Times New Roman" w:ascii="TimesRoman;Times New Roman" w:hAnsi="TimesRoman;Times New Roman"/>
                <w:b/>
                <w:color w:val="000000"/>
              </w:rPr>
              <w:t>Listinn hefst við Seljalandsfoss og honum lýkur við Hlíðarendakot í Fljótshlíð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Roman;Times New Roman" w:ascii="TimesRoman;Times New Roman" w:hAnsi="TimesRoman;Times New Roman"/>
                <w:b/>
                <w:bCs/>
                <w:color w:val="000000"/>
              </w:rPr>
              <w:t>Vinstra</w:t>
              <w:br/>
              <w:t>megin</w:t>
            </w:r>
            <w:r>
              <w:rPr>
                <w:rFonts w:cs="TimesRoman;Times New Roman" w:ascii="TimesRoman;Times New Roman" w:hAnsi="TimesRoman;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Roman;Times New Roman" w:hAnsi="TimesRoman;Times New Roman" w:cs="TimesRoman;Times New Roman"/>
                <w:color w:val="000000"/>
              </w:rPr>
            </w:pPr>
            <w:r>
              <w:rPr>
                <w:rFonts w:cs="TimesRoman;Times New Roman" w:ascii="TimesRoman;Times New Roman" w:hAnsi="TimesRoman;Times New Roman"/>
                <w:color w:val="000000"/>
              </w:rPr>
              <w:t>Markarfljótsaurar</w:t>
              <w:br/>
              <w:t>Markarfljót</w:t>
              <w:br/>
              <w:t>-</w:t>
              <w:br/>
              <w:br/>
              <w:t>Litli-Dímon</w:t>
              <w:br/>
              <w:t xml:space="preserve">Gamla </w:t>
              <w:br/>
              <w:t xml:space="preserve">Markarfljótsbrúin </w:t>
              <w:br/>
              <w:t>frá 193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Roman;Times New Roman" w:ascii="TimesRoman;Times New Roman" w:hAnsi="TimesRoman;Times New Roman"/>
                <w:b/>
                <w:bCs/>
                <w:color w:val="000000"/>
              </w:rPr>
              <w:t>Hægra</w:t>
              <w:br/>
              <w:t>megin</w:t>
            </w:r>
            <w:r>
              <w:rPr>
                <w:rFonts w:cs="TimesRoman;Times New Roman" w:ascii="TimesRoman;Times New Roman" w:hAnsi="TimesRoman;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Roman;Times New Roman" w:hAnsi="TimesRoman;Times New Roman" w:cs="TimesRoman;Times New Roman"/>
                <w:color w:val="000000"/>
              </w:rPr>
            </w:pPr>
            <w:r>
              <w:rPr>
                <w:rFonts w:cs="TimesRoman;Times New Roman" w:ascii="TimesRoman;Times New Roman" w:hAnsi="TimesRoman;Times New Roman"/>
                <w:color w:val="000000"/>
              </w:rPr>
              <w:t>Seljalandsfoss,</w:t>
              <w:br/>
              <w:t>Gljúfrabúi,</w:t>
              <w:br/>
              <w:t>Sumarbústaður á Hamragörðum.</w:t>
              <w:br/>
              <w:t>Afleggjari, leið upp á Hamragarðaheiði og Eyjafjallajökul.</w:t>
              <w:br/>
              <w:t>Bæirnir Neðridalur, Miðdalur og Stóridalur,</w:t>
              <w:br/>
              <w:t>Kattarnef.</w:t>
              <w:br/>
              <w:t>Bæirnir Eyvindarholt, Syðstamörk, Miðmörk og Stóramörk.</w:t>
              <w:br/>
              <w:t>Brú - gamli bústaður Eysteins vegavinnuverkstjór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;Times New Roman" w:hAnsi="TimesRoman;Times New Roman" w:cs="TimesRoman;Times New Roman"/>
                <w:color w:val="000000"/>
              </w:rPr>
            </w:pPr>
            <w:r>
              <w:rPr>
                <w:rFonts w:cs="TimesRoman;Times New Roman" w:ascii="TimesRoman;Times New Roman" w:hAnsi="TimesRoman;Times New Roman"/>
                <w:color w:val="000000"/>
              </w:rPr>
              <w:t>Stóri-Dímon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;Times New Roman" w:hAnsi="TimesRoman;Times New Roman" w:cs="TimesRoman;Times New Roman"/>
                <w:color w:val="000000"/>
              </w:rPr>
            </w:pPr>
            <w:r>
              <w:rPr>
                <w:rFonts w:cs="TimesRoman;Times New Roman" w:ascii="TimesRoman;Times New Roman" w:hAnsi="TimesRoman;Times New Roman"/>
                <w:color w:val="000000"/>
              </w:rPr>
              <w:t>Syðstumerkurlækur,</w:t>
              <w:br/>
              <w:t>Miðmerkurlækur,</w:t>
              <w:br/>
              <w:t>Merkurá - nú í veg-röri,</w:t>
              <w:br/>
              <w:t>Nauthúsaá og Nauthúsagil,</w:t>
              <w:br/>
              <w:t>Hellissel, Framhamrar, Grettisskarð, Sauðhamrar,</w:t>
              <w:br/>
              <w:t>Sauðá úr Merkurkeri,</w:t>
              <w:br/>
              <w:t>Nónhnúkur,</w:t>
              <w:br/>
              <w:t>Selá úr Selgili, vatnið nær sjaldnast niður að veginum,</w:t>
              <w:br/>
              <w:t>Fremri-Akstaðaá úr Fremra-Akstaðagili,</w:t>
              <w:br/>
              <w:t>Akstaðahryggur,</w:t>
              <w:br/>
              <w:t>Innri-Akstaðaá úr Innra-Akstaðagili,</w:t>
              <w:br/>
              <w:t>Grýtutindar.</w:t>
              <w:br/>
              <w:t>Úr Fremra-Grýtugili rennur Grýtuá í Innri-Akstaðaá.</w:t>
              <w:br/>
              <w:t>Innra-Grýtugil,</w:t>
              <w:br/>
              <w:t>Steðji, Steðjagil og Steðjalækur, nær sjaldan til vegarins,</w:t>
              <w:br/>
              <w:t>Skálahóll við fjallið.</w:t>
              <w:br/>
              <w:t>Um Steinaskógslágar liggur vegurinn</w:t>
              <w:br/>
              <w:t>og yfir Árnagilslæk úr Árnagili vestan við Árnagilshrygg,</w:t>
              <w:br/>
              <w:t>þar er framundan Múlaskriða.</w:t>
              <w:br/>
              <w:t xml:space="preserve">Kýlir, Fremra-Kýlisgil, Innra-Kýlisgil </w:t>
              <w:br/>
              <w:t>og ekið er yfir Kýlisá á sandinum.</w:t>
              <w:br/>
              <w:t>Úr Smjörgili kemur Jökullækur.</w:t>
              <w:br/>
              <w:t>Áslákshóll, Nýgræður og Fremri-jökulskoltur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;Times New Roman" w:hAnsi="TimesRoman;Times New Roman" w:cs="TimesRoman;Times New Roman"/>
                <w:color w:val="000000"/>
              </w:rPr>
            </w:pPr>
            <w:r>
              <w:rPr>
                <w:rFonts w:cs="TimesRoman;Times New Roman" w:ascii="TimesRoman;Times New Roman" w:hAnsi="TimesRoman;Times New Roman"/>
                <w:color w:val="000000"/>
              </w:rPr>
              <w:t>Jökulsá</w:t>
              <w:br/>
              <w:br/>
              <w:t>Símonarsteinn</w:t>
              <w:br/>
              <w:t>Joldusteinn er</w:t>
              <w:br/>
              <w:t>á aurnum</w:t>
              <w:br/>
              <w:t>Merkureggjar</w:t>
              <w:br/>
              <w:t>Merkurrani</w:t>
              <w:br/>
              <w:t>Gjósta í Fremra</w:t>
              <w:br/>
              <w:t>Engidalsnefi</w:t>
              <w:br/>
              <w:t>Engidalur</w:t>
              <w:br/>
              <w:t>Innra</w:t>
              <w:br/>
              <w:t>Engidalsnef</w:t>
              <w:br/>
              <w:t>Fremra Hestagil</w:t>
              <w:br/>
              <w:t>Þursabúðir</w:t>
              <w:br/>
              <w:t>Innra Hestagil</w:t>
              <w:br/>
              <w:t>Valahnúksból</w:t>
              <w:br/>
              <w:t>Valahnúkur</w:t>
              <w:br/>
              <w:t>Réttarnef við ána</w:t>
              <w:br/>
              <w:t>Þverhaus</w:t>
              <w:br/>
              <w:t>Skáldagil</w:t>
              <w:br/>
              <w:t>Jurtasteinn</w:t>
              <w:br/>
              <w:t>Langidalur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;Times New Roman" w:hAnsi="TimesRoman;Times New Roman" w:cs="TimesRoman;Times New Roman"/>
                <w:color w:val="000000"/>
              </w:rPr>
            </w:pPr>
            <w:r>
              <w:rPr>
                <w:rFonts w:cs="TimesRoman;Times New Roman" w:ascii="TimesRoman;Times New Roman" w:hAnsi="TimesRoman;Times New Roman"/>
                <w:color w:val="000000"/>
              </w:rPr>
              <w:t>Jökulsá, Jökullón og Gígjökull úr Eyjafjallajökli,</w:t>
              <w:br/>
              <w:t>Innri-jökulskoltur sem einnig heitir Auralda,</w:t>
              <w:br/>
              <w:t xml:space="preserve">Hoftorfa, </w:t>
              <w:br/>
              <w:t>Steinsholtsá,</w:t>
              <w:br/>
              <w:t xml:space="preserve">Strákagil, Réttarnef, </w:t>
              <w:br/>
              <w:t>Fagriskógur,</w:t>
              <w:br/>
              <w:t xml:space="preserve">Bólhöfuð, </w:t>
              <w:br/>
              <w:t>Norðurhlíðar, Jökullækur,</w:t>
              <w:br/>
              <w:t>Í hvarfi eru Skari, Skaratungur og Skaratungnahaus</w:t>
              <w:br/>
              <w:t>og Steinsholtsjökull, (ath: á kortum er Skari nefndur Rjúpnafell).</w:t>
              <w:br/>
              <w:t xml:space="preserve">Stakkholtsgjá, Gjáarlækur, </w:t>
              <w:br/>
              <w:t xml:space="preserve">Fremri-Gjáarhaus, Innri-Gjáarhaus, </w:t>
              <w:br/>
              <w:t>Stakkholt, Flár, Stráksgil,</w:t>
              <w:br/>
              <w:t>Stakkur, Stakksháls, Nauthillur,</w:t>
              <w:br/>
              <w:t>Gunnufuð, Leifagil,</w:t>
              <w:br/>
              <w:t>Hvanná úr Hvannárgili,</w:t>
              <w:br/>
              <w:t>Goðaland, Álfakirkja,</w:t>
              <w:br/>
              <w:t>Réttarfell,</w:t>
              <w:br/>
              <w:t>Básar, Bólfell,</w:t>
              <w:br/>
              <w:t>Útigönguhöfði, Mýrdalsjökull,</w:t>
              <w:br/>
              <w:t>Krossáreyrar,</w:t>
              <w:br/>
              <w:t>Krossá, Skagfjörðsskáli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Roman;Times New Roman" w:ascii="TimesRoman;Times New Roman" w:hAnsi="TimesRoman;Times New Roman"/>
                <w:b/>
                <w:bCs/>
                <w:color w:val="000000"/>
              </w:rPr>
              <w:t>Til</w:t>
              <w:br/>
              <w:t>Húsadals:</w:t>
            </w:r>
            <w:r>
              <w:rPr>
                <w:rFonts w:cs="TimesRoman;Times New Roman" w:ascii="TimesRoman;Times New Roman" w:hAnsi="TimesRoman;Times New Roman"/>
                <w:color w:val="000000"/>
              </w:rPr>
              <w:br/>
              <w:br/>
              <w:t>Flugvöllur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Roman;Times New Roman" w:ascii="TimesRoman;Times New Roman" w:hAnsi="TimesRoman;Times New Roman"/>
                <w:color w:val="000000"/>
              </w:rPr>
              <w:t>Farið yfir Krossá við Merkureggjar.</w:t>
              <w:br/>
              <w:t>Ranatá, Merkurrani,</w:t>
              <w:br/>
              <w:t>Þuríðarstaðagil,</w:t>
              <w:br/>
              <w:t>Sóttarhellir, Húsadalur, Assa,</w:t>
              <w:br/>
              <w:t>Markarfljót, Tröllagjá, Fauskheiði, Lausalda,</w:t>
              <w:br/>
              <w:t xml:space="preserve">Hellisvellir, Gilsá, Kanastaðagil, </w:t>
              <w:br/>
              <w:t>Þórólfsfell, Litlustreitugil, Stórustreitugil,</w:t>
              <w:br/>
              <w:t>varnargarður, Mögugil, Þórólfsá úr Þórólfsgili,</w:t>
              <w:br/>
              <w:t>Tindfjallajökull.</w:t>
              <w:br/>
              <w:t>Bæirnir Fljótsdalur, Fljót og Barkarstaðir.</w:t>
              <w:br/>
              <w:t>Bleiksá úr Bleiksárgili, Fossar</w:t>
            </w:r>
            <w:r>
              <w:rPr>
                <w:rStyle w:val="FootnoteCharacters"/>
                <w:rStyle w:val="FootnoteAnchor"/>
                <w:rFonts w:cs="TimesRoman;Times New Roman" w:ascii="TimesRoman;Times New Roman" w:hAnsi="TimesRoman;Times New Roman"/>
                <w:color w:val="000000"/>
              </w:rPr>
              <w:footnoteReference w:id="2"/>
            </w:r>
            <w:r>
              <w:rPr>
                <w:rFonts w:cs="TimesRoman;Times New Roman" w:ascii="TimesRoman;Times New Roman" w:hAnsi="TimesRoman;Times New Roman"/>
                <w:color w:val="000000"/>
              </w:rPr>
              <w:t>, Háimúli.</w:t>
              <w:br/>
              <w:t>Bæirnir Háimúli, Árkvörn og Eyvindarmúli.</w:t>
              <w:br/>
              <w:t>Kálfá með flötu foss-flúðina.</w:t>
              <w:br/>
              <w:t>Bærinn í Múlakoti við trjágarð Guðbjargar móður Óla Túbals.</w:t>
              <w:br/>
              <w:t>Merkjá,</w:t>
              <w:br/>
              <w:t>Þorsteinslundur og Hlíðarendako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Bifreið var fyrst ekið inn í Þórsmörk í júlí árið 1935. Það var Ólafur Auðunsson í Dalsseli sem þá ók bifreið sinni sem var Ford 1929 og bar einkennisstafina RÁ 5. Þeir félagar óku inn á milli vatna. Markarfljótið rann óskipt í farvegi Þverár en hins vegar rann Krossá niður með Eyjafjöllunum. Það var því nóg að aka yfir Krossá með allt Eyjafjallavatnasafnið á Markarfljótsbrúnni og halda síðan inn Markarfljótsaurana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lang w:val="da-DK"/>
        </w:rPr>
        <w:t xml:space="preserve">Um vöð og vaðatal vísast til </w:t>
      </w:r>
      <w:r>
        <w:rPr>
          <w:rStyle w:val="Emphasis"/>
          <w:b/>
          <w:i w:val="false"/>
          <w:lang w:val="da-DK"/>
        </w:rPr>
        <w:t>http://www.gopfrettir.net/open/vadatal/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  <w:lang w:val="is-IS"/>
      </w:rPr>
      <w:t>http://www.gopfrettir.net/skrar/Ornefnalisti_Thorsmork.doc</w:t>
      <w:tab/>
      <w:t xml:space="preserve">Síð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da-DK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i-FI"/>
        </w:rPr>
        <w:t xml:space="preserve"> </w:t>
      </w:r>
      <w:r>
        <w:rPr>
          <w:lang w:val="is-IS"/>
        </w:rPr>
        <w:t>Heiti fossanna í Fossum sem eru innan (austan) við Háamúla að Bleiksá finnurðu hér í þulu:</w:t>
      </w:r>
    </w:p>
    <w:p>
      <w:pPr>
        <w:pStyle w:val="Footnote"/>
        <w:rPr/>
      </w:pPr>
      <w:r>
        <w:rPr>
          <w:lang w:val="is-IS"/>
        </w:rPr>
        <w:t xml:space="preserve">&gt;&gt; http://www.gopfrettir.net/gopfrett/gaman/gopvisur.htm#Fossanofnin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6:37:00Z</dcterms:created>
  <dc:creator>Admin</dc:creator>
  <dc:description/>
  <cp:keywords/>
  <dc:language>en-US</dc:language>
  <cp:lastModifiedBy>Admin</cp:lastModifiedBy>
  <cp:lastPrinted>2003-12-13T21:44:00Z</cp:lastPrinted>
  <dcterms:modified xsi:type="dcterms:W3CDTF">2008-02-17T00:39:00Z</dcterms:modified>
  <cp:revision>5</cp:revision>
  <dc:subject/>
  <dc:title>GÓP: Þórsmerkurferð - vatnahringur</dc:title>
</cp:coreProperties>
</file>