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30910</wp:posOffset>
                </wp:positionH>
                <wp:positionV relativeFrom="paragraph">
                  <wp:posOffset>32385</wp:posOffset>
                </wp:positionV>
                <wp:extent cx="2912110" cy="28276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2110" cy="282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CCCC" w:val="clear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36"/>
                                <w:szCs w:val="36"/>
                                <w:lang w:val="is-I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8000"/>
                                <w:sz w:val="52"/>
                                <w:szCs w:val="52"/>
                                <w:lang w:val="is-IS"/>
                              </w:rPr>
                              <w:t>A Ð L Ö G U N</w:t>
                            </w:r>
                          </w:p>
                          <w:p>
                            <w:pPr>
                              <w:pStyle w:val="Normal"/>
                              <w:shd w:fill="FFCCCC" w:val="clear"/>
                              <w:jc w:val="center"/>
                              <w:rPr>
                                <w:sz w:val="28"/>
                                <w:szCs w:val="28"/>
                                <w:lang w:val="is-I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is-IS"/>
                              </w:rPr>
                              <w:t xml:space="preserve">Aðferðir við að hjálpa nemendum </w:t>
                            </w:r>
                          </w:p>
                          <w:p>
                            <w:pPr>
                              <w:pStyle w:val="Normal"/>
                              <w:shd w:fill="FFCCCC" w:val="clear"/>
                              <w:jc w:val="center"/>
                              <w:rPr>
                                <w:sz w:val="28"/>
                                <w:szCs w:val="28"/>
                                <w:lang w:val="is-I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is-IS"/>
                              </w:rPr>
                              <w:t>með athyglisbrest / ofvirkni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3pt;height:222.65pt;mso-wrap-distance-left:9pt;mso-wrap-distance-right:9pt;mso-wrap-distance-top:0pt;mso-wrap-distance-bottom:0pt;margin-top:2.55pt;mso-position-vertical-relative:text;margin-left:73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FCCCC" w:val="clear"/>
                        <w:jc w:val="center"/>
                        <w:rPr>
                          <w:b/>
                          <w:b/>
                          <w:bCs/>
                          <w:color w:val="008000"/>
                          <w:sz w:val="36"/>
                          <w:szCs w:val="36"/>
                          <w:lang w:val="is-IS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8000"/>
                          <w:sz w:val="52"/>
                          <w:szCs w:val="52"/>
                          <w:lang w:val="is-IS"/>
                        </w:rPr>
                        <w:t>A Ð L Ö G U N</w:t>
                      </w:r>
                    </w:p>
                    <w:p>
                      <w:pPr>
                        <w:pStyle w:val="Normal"/>
                        <w:shd w:fill="FFCCCC" w:val="clear"/>
                        <w:jc w:val="center"/>
                        <w:rPr>
                          <w:sz w:val="28"/>
                          <w:szCs w:val="28"/>
                          <w:lang w:val="is-IS"/>
                        </w:rPr>
                      </w:pPr>
                      <w:r>
                        <w:rPr>
                          <w:sz w:val="28"/>
                          <w:szCs w:val="28"/>
                          <w:lang w:val="is-IS"/>
                        </w:rPr>
                        <w:t xml:space="preserve">Aðferðir við að hjálpa nemendum </w:t>
                      </w:r>
                    </w:p>
                    <w:p>
                      <w:pPr>
                        <w:pStyle w:val="Normal"/>
                        <w:shd w:fill="FFCCCC" w:val="clear"/>
                        <w:jc w:val="center"/>
                        <w:rPr>
                          <w:sz w:val="28"/>
                          <w:szCs w:val="28"/>
                          <w:lang w:val="is-IS"/>
                        </w:rPr>
                      </w:pPr>
                      <w:r>
                        <w:rPr>
                          <w:sz w:val="28"/>
                          <w:szCs w:val="28"/>
                          <w:lang w:val="is-IS"/>
                        </w:rPr>
                        <w:t>með athyglisbrest / ofvirkni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02335</wp:posOffset>
                </wp:positionH>
                <wp:positionV relativeFrom="paragraph">
                  <wp:posOffset>32385</wp:posOffset>
                </wp:positionV>
                <wp:extent cx="5878195" cy="86874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8195" cy="8687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2.85pt;height:684.05pt;mso-wrap-distance-left:9pt;mso-wrap-distance-right:9pt;mso-wrap-distance-top:0pt;mso-wrap-distance-bottom:0pt;margin-top:2.55pt;mso-position-vertical-relative:text;margin-left:71.0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30910</wp:posOffset>
                </wp:positionH>
                <wp:positionV relativeFrom="paragraph">
                  <wp:posOffset>861060</wp:posOffset>
                </wp:positionV>
                <wp:extent cx="2912110" cy="209804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2110" cy="209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CCCC" w:val="clear"/>
                              <w:jc w:val="both"/>
                              <w:rPr>
                                <w:lang w:val="is-IS"/>
                              </w:rPr>
                            </w:pPr>
                            <w:r>
                              <w:rPr>
                                <w:lang w:val="is-IS"/>
                              </w:rPr>
                              <w:t>Börn og unglingar með hreyfi-, at</w:t>
                              <w:softHyphen/>
                              <w:t>hygli- og skynjunar</w:t>
                              <w:softHyphen/>
                              <w:t>truflanir / HAST eiga oft í veru</w:t>
                              <w:softHyphen/>
                              <w:t>legum erfið</w:t>
                              <w:softHyphen/>
                              <w:t>leikum í skóla. Athyglis</w:t>
                              <w:softHyphen/>
                              <w:t>brest-ur, hvat</w:t>
                              <w:softHyphen/>
                              <w:t>vísi, of</w:t>
                              <w:softHyphen/>
                              <w:t>virkni, skipulags</w:t>
                              <w:softHyphen/>
                              <w:t>leysi og aðrir erfið</w:t>
                              <w:softHyphen/>
                              <w:t>leikar geta leitt til þess að þessir nemendur eiga í vand</w:t>
                              <w:softHyphen/>
                              <w:t>ræðum með að klára verk</w:t>
                              <w:softHyphen/>
                              <w:t>efni, þeir gera fljót</w:t>
                              <w:softHyphen/>
                              <w:t>færni</w:t>
                              <w:softHyphen/>
                              <w:t>villur og hegðun þeirra truflar þá sjálfa og aðra. Með notkun til</w:t>
                              <w:softHyphen/>
                              <w:t>tölu</w:t>
                              <w:softHyphen/>
                              <w:t>lega ein</w:t>
                              <w:softHyphen/>
                              <w:t>faldra að</w:t>
                              <w:softHyphen/>
                              <w:t>ferða í bekknum eða með breytingum á kennslu</w:t>
                              <w:softHyphen/>
                              <w:t>háttum, geta kennarar að</w:t>
                              <w:softHyphen/>
                              <w:t>lag-að kennsluna að styrk og veik</w:t>
                              <w:softHyphen/>
                              <w:t>leika nemenda með HAST. Litlar breytingar í væntingum eða nálgun kennaranna geta breytt slæmu skóla</w:t>
                              <w:softHyphen/>
                              <w:t>ári í gott ár fyrir þessi börn. Dæmi um að</w:t>
                              <w:softHyphen/>
                              <w:t>gerðir sem kennarar geta gripið til, til að að</w:t>
                              <w:softHyphen/>
                              <w:t>laga sig að þörfum nemenda með HAST, flokkaðar eftir erfið</w:t>
                              <w:softHyphen/>
                              <w:t>leika</w:t>
                              <w:softHyphen/>
                              <w:t xml:space="preserve">sviðum:   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3pt;height:165.2pt;mso-wrap-distance-left:9pt;mso-wrap-distance-right:9pt;mso-wrap-distance-top:0pt;mso-wrap-distance-bottom:0pt;margin-top:67.8pt;mso-position-vertical-relative:text;margin-left:73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FCCCC" w:val="clear"/>
                        <w:jc w:val="both"/>
                        <w:rPr>
                          <w:lang w:val="is-IS"/>
                        </w:rPr>
                      </w:pPr>
                      <w:r>
                        <w:rPr>
                          <w:lang w:val="is-IS"/>
                        </w:rPr>
                        <w:t>Börn og unglingar með hreyfi-, at</w:t>
                        <w:softHyphen/>
                        <w:t>hygli- og skynjunar</w:t>
                        <w:softHyphen/>
                        <w:t>truflanir / HAST eiga oft í veru</w:t>
                        <w:softHyphen/>
                        <w:t>legum erfið</w:t>
                        <w:softHyphen/>
                        <w:t>leikum í skóla. Athyglis</w:t>
                        <w:softHyphen/>
                        <w:t>brest-ur, hvat</w:t>
                        <w:softHyphen/>
                        <w:t>vísi, of</w:t>
                        <w:softHyphen/>
                        <w:t>virkni, skipulags</w:t>
                        <w:softHyphen/>
                        <w:t>leysi og aðrir erfið</w:t>
                        <w:softHyphen/>
                        <w:t>leikar geta leitt til þess að þessir nemendur eiga í vand</w:t>
                        <w:softHyphen/>
                        <w:t>ræðum með að klára verk</w:t>
                        <w:softHyphen/>
                        <w:t>efni, þeir gera fljót</w:t>
                        <w:softHyphen/>
                        <w:t>færni</w:t>
                        <w:softHyphen/>
                        <w:t>villur og hegðun þeirra truflar þá sjálfa og aðra. Með notkun til</w:t>
                        <w:softHyphen/>
                        <w:t>tölu</w:t>
                        <w:softHyphen/>
                        <w:t>lega ein</w:t>
                        <w:softHyphen/>
                        <w:t>faldra að</w:t>
                        <w:softHyphen/>
                        <w:t>ferða í bekknum eða með breytingum á kennslu</w:t>
                        <w:softHyphen/>
                        <w:t>háttum, geta kennarar að</w:t>
                        <w:softHyphen/>
                        <w:t>lag-að kennsluna að styrk og veik</w:t>
                        <w:softHyphen/>
                        <w:t>leika nemenda með HAST. Litlar breytingar í væntingum eða nálgun kennaranna geta breytt slæmu skóla</w:t>
                        <w:softHyphen/>
                        <w:t>ári í gott ár fyrir þessi börn. Dæmi um að</w:t>
                        <w:softHyphen/>
                        <w:t>gerðir sem kennarar geta gripið til, til að að</w:t>
                        <w:softHyphen/>
                        <w:t>laga sig að þörfum nemenda með HAST, flokkaðar eftir erfið</w:t>
                        <w:softHyphen/>
                        <w:t>leika</w:t>
                        <w:softHyphen/>
                        <w:t xml:space="preserve">sviðum: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856990</wp:posOffset>
                </wp:positionH>
                <wp:positionV relativeFrom="paragraph">
                  <wp:posOffset>32385</wp:posOffset>
                </wp:positionV>
                <wp:extent cx="1430020" cy="868553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0020" cy="8685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24"/>
                                <w:szCs w:val="24"/>
                              </w:rPr>
                              <w:t>Skap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566" w:hanging="566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gefið öryggi og upp</w:t>
                              <w:softHyphen/>
                              <w:t>örvu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566" w:hanging="566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rósið oft góðri hegðun og vinn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566" w:hanging="566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alið lágt og án hótunar í röddinni ef nem. er órót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566" w:hanging="566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arið aftur yfir leið</w:t>
                              <w:softHyphen/>
                              <w:t>bein-ingar þegar ný verk</w:t>
                              <w:softHyphen/>
                              <w:t>efni eru kynnt, til að sjá til þess að nem. nái þei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566" w:hanging="566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erið vakandi fyrir tæki-færum til að leyfa nem. að prófa forystu</w:t>
                              <w:softHyphen/>
                              <w:t>hlut</w:t>
                              <w:softHyphen/>
                              <w:t>verk í bekknu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566" w:hanging="566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ittið for</w:t>
                              <w:softHyphen/>
                              <w:t>eldra oft, m.a. til að fylgjast með áhuga-málum og ár</w:t>
                              <w:softHyphen/>
                              <w:t>angri nem. utan skóla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566" w:hanging="566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endið foreldrum líka línu um jákvæðu at</w:t>
                              <w:softHyphen/>
                              <w:t>riði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566" w:hanging="566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akið tíma til að tala við nem. í ein</w:t>
                              <w:softHyphen/>
                              <w:t>rúm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566" w:hanging="566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vetjið til sam</w:t>
                              <w:softHyphen/>
                              <w:t>skipta við bekkjar</w:t>
                              <w:softHyphen/>
                              <w:t>fé</w:t>
                              <w:softHyphen/>
                              <w:t>laga, ef nem. er hlé</w:t>
                              <w:softHyphen/>
                              <w:t>drægur eða feimin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566" w:hanging="566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ukið hvatningu ef nem. sýnir merki um upp</w:t>
                              <w:softHyphen/>
                              <w:t>gjöf eða þreyt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566" w:hanging="566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erið vakandi fyrir merkj-um um pirr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566" w:hanging="566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akið eftir að</w:t>
                              <w:softHyphen/>
                              <w:t>stæðum sem stressa nem. og gefið hvatningu eða slakið á kröfum til að minnka álag og koma í veg fyrir reiði</w:t>
                              <w:softHyphen/>
                              <w:t>kös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566" w:hanging="566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otið meiri tíma til að tala við nem. sem eru æstir eða reiðast auð</w:t>
                              <w:softHyphen/>
                              <w:t>veld-leg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566" w:hanging="566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gefið nem. leið</w:t>
                              <w:softHyphen/>
                              <w:t>beiningar um að stjórna reiði, t.d. að ganga burt, að</w:t>
                              <w:softHyphen/>
                              <w:t>ferðir til að róa sig niður, eða segja full</w:t>
                              <w:softHyphen/>
                              <w:t>orðnum frá ef þau verða rei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24"/>
                                <w:szCs w:val="24"/>
                              </w:rPr>
                              <w:t>Náms</w:t>
                              <w:softHyphen/>
                              <w:t>færn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566" w:hanging="566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f nem. er lé</w:t>
                              <w:softHyphen/>
                              <w:t>legur í lestri út</w:t>
                              <w:softHyphen/>
                              <w:t>vegið auka les</w:t>
                              <w:softHyphen/>
                              <w:t>tíma, farið yfir textann fyrst, veljið síður með minna les</w:t>
                              <w:softHyphen/>
                              <w:t>máli, minnkið kröfur um lestur, biðjið nem. ekki að lesa upp</w:t>
                              <w:softHyphen/>
                              <w:t>hát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566" w:hanging="566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f tjáning er slök, sam-þykkið öll munn</w:t>
                              <w:softHyphen/>
                              <w:t>leg svör án gagn</w:t>
                              <w:softHyphen/>
                              <w:t>rýni, í stað þess að skila munn</w:t>
                              <w:softHyphen/>
                              <w:t>lega getur nem. skrifað, hvetjið nem. til frá</w:t>
                              <w:softHyphen/>
                              <w:t>sagnar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6pt;height:683.9pt;mso-wrap-distance-left:9pt;mso-wrap-distance-right:9pt;mso-wrap-distance-top:0pt;mso-wrap-distance-bottom:0pt;margin-top:2.55pt;mso-position-vertical-relative:text;margin-left:303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8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8000"/>
                          <w:sz w:val="24"/>
                          <w:szCs w:val="24"/>
                        </w:rPr>
                        <w:t>Skap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0" w:leader="none"/>
                        </w:tabs>
                        <w:ind w:left="566" w:hanging="566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gefið öryggi og upp</w:t>
                        <w:softHyphen/>
                        <w:t>örvu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0" w:leader="none"/>
                        </w:tabs>
                        <w:ind w:left="566" w:hanging="566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hrósið oft góðri hegðun og vinnu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0" w:leader="none"/>
                        </w:tabs>
                        <w:ind w:left="566" w:hanging="566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talið lágt og án hótunar í röddinni ef nem. er órót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0" w:leader="none"/>
                        </w:tabs>
                        <w:ind w:left="566" w:hanging="566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farið aftur yfir leið</w:t>
                        <w:softHyphen/>
                        <w:t>bein-ingar þegar ný verk</w:t>
                        <w:softHyphen/>
                        <w:t>efni eru kynnt, til að sjá til þess að nem. nái þei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0" w:leader="none"/>
                        </w:tabs>
                        <w:ind w:left="566" w:hanging="566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verið vakandi fyrir tæki-færum til að leyfa nem. að prófa forystu</w:t>
                        <w:softHyphen/>
                        <w:t>hlut</w:t>
                        <w:softHyphen/>
                        <w:t>verk í bekknu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0" w:leader="none"/>
                        </w:tabs>
                        <w:ind w:left="566" w:hanging="566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hittið for</w:t>
                        <w:softHyphen/>
                        <w:t>eldra oft, m.a. til að fylgjast með áhuga-málum og ár</w:t>
                        <w:softHyphen/>
                        <w:t>angri nem. utan skóla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0" w:leader="none"/>
                        </w:tabs>
                        <w:ind w:left="566" w:hanging="566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endið foreldrum líka línu um jákvæðu at</w:t>
                        <w:softHyphen/>
                        <w:t>riði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0" w:leader="none"/>
                        </w:tabs>
                        <w:ind w:left="566" w:hanging="566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takið tíma til að tala við nem. í ein</w:t>
                        <w:softHyphen/>
                        <w:t>rúm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0" w:leader="none"/>
                        </w:tabs>
                        <w:ind w:left="566" w:hanging="566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hvetjið til sam</w:t>
                        <w:softHyphen/>
                        <w:t>skipta við bekkjar</w:t>
                        <w:softHyphen/>
                        <w:t>fé</w:t>
                        <w:softHyphen/>
                        <w:t>laga, ef nem. er hlé</w:t>
                        <w:softHyphen/>
                        <w:t>drægur eða feimin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0" w:leader="none"/>
                        </w:tabs>
                        <w:ind w:left="566" w:hanging="566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ukið hvatningu ef nem. sýnir merki um upp</w:t>
                        <w:softHyphen/>
                        <w:t>gjöf eða þreytu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0" w:leader="none"/>
                        </w:tabs>
                        <w:ind w:left="566" w:hanging="566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verið vakandi fyrir merkj-um um pirr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0" w:leader="none"/>
                        </w:tabs>
                        <w:ind w:left="566" w:hanging="566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takið eftir að</w:t>
                        <w:softHyphen/>
                        <w:t>stæðum sem stressa nem. og gefið hvatningu eða slakið á kröfum til að minnka álag og koma í veg fyrir reiði</w:t>
                        <w:softHyphen/>
                        <w:t>kös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0" w:leader="none"/>
                        </w:tabs>
                        <w:ind w:left="566" w:hanging="566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notið meiri tíma til að tala við nem. sem eru æstir eða reiðast auð</w:t>
                        <w:softHyphen/>
                        <w:t>veld-leg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0" w:leader="none"/>
                        </w:tabs>
                        <w:ind w:left="566" w:hanging="566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gefið nem. leið</w:t>
                        <w:softHyphen/>
                        <w:t>beiningar um að stjórna reiði, t.d. að ganga burt, að</w:t>
                        <w:softHyphen/>
                        <w:t>ferðir til að róa sig niður, eða segja full</w:t>
                        <w:softHyphen/>
                        <w:t>orðnum frá ef þau verða rei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hanging="0"/>
                        <w:jc w:val="center"/>
                        <w:rPr>
                          <w:b/>
                          <w:b/>
                          <w:bCs/>
                          <w:color w:val="008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8000"/>
                          <w:sz w:val="24"/>
                          <w:szCs w:val="24"/>
                        </w:rPr>
                        <w:t>Náms</w:t>
                        <w:softHyphen/>
                        <w:t>færn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0" w:leader="none"/>
                        </w:tabs>
                        <w:ind w:left="566" w:hanging="566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ef nem. er lé</w:t>
                        <w:softHyphen/>
                        <w:t>legur í lestri út</w:t>
                        <w:softHyphen/>
                        <w:t>vegið auka les</w:t>
                        <w:softHyphen/>
                        <w:t>tíma, farið yfir textann fyrst, veljið síður með minna les</w:t>
                        <w:softHyphen/>
                        <w:t>máli, minnkið kröfur um lestur, biðjið nem. ekki að lesa upp</w:t>
                        <w:softHyphen/>
                        <w:t>hát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0" w:leader="none"/>
                        </w:tabs>
                        <w:ind w:left="566" w:hanging="566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ef tjáning er slök, sam-þykkið öll munn</w:t>
                        <w:softHyphen/>
                        <w:t>leg svör án gagn</w:t>
                        <w:softHyphen/>
                        <w:t>rýni, í stað þess að skila munn</w:t>
                        <w:softHyphen/>
                        <w:t>lega getur nem. skrifað, hvetjið nem. til frá</w:t>
                        <w:softHyphen/>
                        <w:t>sagn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2393950</wp:posOffset>
                </wp:positionH>
                <wp:positionV relativeFrom="paragraph">
                  <wp:posOffset>3051810</wp:posOffset>
                </wp:positionV>
                <wp:extent cx="1430020" cy="566801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0020" cy="566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24"/>
                                <w:szCs w:val="24"/>
                              </w:rPr>
                              <w:t>Hvat</w:t>
                              <w:softHyphen/>
                              <w:t>vís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566" w:hanging="566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átið eins og þið sjáið ekki minniháttar frá</w:t>
                              <w:softHyphen/>
                              <w:t>vik í hegðu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566" w:hanging="566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gefið umbun sem oftast í beinum tengslum við það sem vel er ger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566" w:hanging="566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otið brott</w:t>
                              <w:softHyphen/>
                              <w:t>vísun (“time-out”) ef nemandi brýtur hegðunar</w:t>
                              <w:softHyphen/>
                              <w:t>reglu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566" w:hanging="566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erið í nánu sam</w:t>
                              <w:softHyphen/>
                              <w:t>bandi við nem. þegar skipt er um verk</w:t>
                              <w:softHyphen/>
                              <w:t>efni eða vinnu</w:t>
                              <w:softHyphen/>
                              <w:t>la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566" w:hanging="566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otið jákvæðar áminning-ar þegar nem. brýtur hegðunar</w:t>
                              <w:softHyphen/>
                              <w:t>reglur (þ.e. forðist neikvæðni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566" w:hanging="566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ýtið undir jákvæða hegðun með hrós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566" w:hanging="566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ekið at</w:t>
                              <w:softHyphen/>
                              <w:t>hygli á jákvæðri hegðun sessu</w:t>
                              <w:softHyphen/>
                              <w:t>naut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566" w:hanging="566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gerið samning um hegðu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566" w:hanging="566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eið</w:t>
                              <w:softHyphen/>
                              <w:t>beinið nem. um sjálfs</w:t>
                              <w:softHyphen/>
                              <w:t>stjórn, t.d. að rétta upp hendi í stað þess að kalla yfir bekkin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566" w:hanging="566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varið spurningum nem-anda einungis þegar hann réttir upp hend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24"/>
                                <w:szCs w:val="24"/>
                              </w:rPr>
                              <w:t>Hreyfinga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566" w:hanging="566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eyfið nem. stundum að standa við vinnu sín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566" w:hanging="566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gefið færi á “setu</w:t>
                              <w:softHyphen/>
                              <w:t>hléi” með því að senda nem. í sendi</w:t>
                              <w:softHyphen/>
                              <w:t>ferðir e.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566" w:hanging="566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innið nem. á að fara yfir aftur ef verk</w:t>
                              <w:softHyphen/>
                              <w:t>efni eru hroðvirknis</w:t>
                              <w:softHyphen/>
                              <w:t>lega unni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6pt;height:446.3pt;mso-wrap-distance-left:9pt;mso-wrap-distance-right:9pt;mso-wrap-distance-top:0pt;mso-wrap-distance-bottom:0pt;margin-top:240.3pt;mso-position-vertical-relative:text;margin-left:188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8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8000"/>
                          <w:sz w:val="24"/>
                          <w:szCs w:val="24"/>
                        </w:rPr>
                        <w:t>Hvat</w:t>
                        <w:softHyphen/>
                        <w:t>vís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0" w:leader="none"/>
                        </w:tabs>
                        <w:ind w:left="566" w:hanging="566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látið eins og þið sjáið ekki minniháttar frá</w:t>
                        <w:softHyphen/>
                        <w:t>vik í hegðu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0" w:leader="none"/>
                        </w:tabs>
                        <w:ind w:left="566" w:hanging="566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gefið umbun sem oftast í beinum tengslum við það sem vel er ger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0" w:leader="none"/>
                        </w:tabs>
                        <w:ind w:left="566" w:hanging="566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notið brott</w:t>
                        <w:softHyphen/>
                        <w:t>vísun (“time-out”) ef nemandi brýtur hegðunar</w:t>
                        <w:softHyphen/>
                        <w:t>reglu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0" w:leader="none"/>
                        </w:tabs>
                        <w:ind w:left="566" w:hanging="566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verið í nánu sam</w:t>
                        <w:softHyphen/>
                        <w:t>bandi við nem. þegar skipt er um verk</w:t>
                        <w:softHyphen/>
                        <w:t>efni eða vinnu</w:t>
                        <w:softHyphen/>
                        <w:t>la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0" w:leader="none"/>
                        </w:tabs>
                        <w:ind w:left="566" w:hanging="566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notið jákvæðar áminning-ar þegar nem. brýtur hegðunar</w:t>
                        <w:softHyphen/>
                        <w:t>reglur (þ.e. forðist neikvæðni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0" w:leader="none"/>
                        </w:tabs>
                        <w:ind w:left="566" w:hanging="566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ýtið undir jákvæða hegðun með hrós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0" w:leader="none"/>
                        </w:tabs>
                        <w:ind w:left="566" w:hanging="566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vekið at</w:t>
                        <w:softHyphen/>
                        <w:t>hygli á jákvæðri hegðun sessu</w:t>
                        <w:softHyphen/>
                        <w:t>naut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0" w:leader="none"/>
                        </w:tabs>
                        <w:ind w:left="566" w:hanging="566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gerið samning um hegðu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0" w:leader="none"/>
                        </w:tabs>
                        <w:ind w:left="566" w:hanging="566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leið</w:t>
                        <w:softHyphen/>
                        <w:t>beinið nem. um sjálfs</w:t>
                        <w:softHyphen/>
                        <w:t>stjórn, t.d. að rétta upp hendi í stað þess að kalla yfir bekkin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0" w:leader="none"/>
                        </w:tabs>
                        <w:ind w:left="566" w:hanging="566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varið spurningum nem-anda einungis þegar hann réttir upp hend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hanging="0"/>
                        <w:jc w:val="center"/>
                        <w:rPr>
                          <w:b/>
                          <w:b/>
                          <w:bCs/>
                          <w:color w:val="008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8000"/>
                          <w:sz w:val="24"/>
                          <w:szCs w:val="24"/>
                        </w:rPr>
                        <w:t>Hreyfinga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0" w:leader="none"/>
                        </w:tabs>
                        <w:ind w:left="566" w:hanging="566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leyfið nem. stundum að standa við vinnu sín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0" w:leader="none"/>
                        </w:tabs>
                        <w:ind w:left="566" w:hanging="566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gefið færi á “setu</w:t>
                        <w:softHyphen/>
                        <w:t>hléi” með því að senda nem. í sendi</w:t>
                        <w:softHyphen/>
                        <w:t>ferðir e.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0" w:leader="none"/>
                        </w:tabs>
                        <w:ind w:left="566" w:hanging="566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minnið nem. á að fara yfir aftur ef verk</w:t>
                        <w:softHyphen/>
                        <w:t>efni eru hroðvirknis</w:t>
                        <w:softHyphen/>
                        <w:t>lega unni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5320030</wp:posOffset>
                </wp:positionH>
                <wp:positionV relativeFrom="paragraph">
                  <wp:posOffset>32385</wp:posOffset>
                </wp:positionV>
                <wp:extent cx="1430020" cy="868553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0020" cy="8685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566" w:hanging="566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vetjið nem. til að segja frá ýmsum hug</w:t>
                              <w:softHyphen/>
                              <w:t>myndum og reynslu, veljið efni sem nem. á auð</w:t>
                              <w:softHyphen/>
                              <w:t>velt með að segja fr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566" w:hanging="566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f skrif</w:t>
                              <w:softHyphen/>
                              <w:t>leg færni nem er lítil, leyfið skil á verkefn-um, án þess að skrifa (sýning, munnl. skýrsla), leyfið segul</w:t>
                              <w:softHyphen/>
                              <w:t>band, rit</w:t>
                              <w:softHyphen/>
                              <w:t>vél eða tölvu, minnkið kröfur um skrif</w:t>
                              <w:softHyphen/>
                              <w:t>leg skil, prófið með fjöl</w:t>
                              <w:softHyphen/>
                              <w:t>vals- eða eyðu-fyllingar</w:t>
                              <w:softHyphen/>
                              <w:t>spurningu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566" w:hanging="566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f stærð</w:t>
                              <w:softHyphen/>
                              <w:t>fræði</w:t>
                              <w:softHyphen/>
                              <w:t>geta er lítil, leyfið notkun á reikni</w:t>
                              <w:softHyphen/>
                              <w:t>vél, út</w:t>
                              <w:softHyphen/>
                              <w:t>vegið auka stærð</w:t>
                              <w:softHyphen/>
                              <w:t>fræði-kennslu, gefið strax til kynna hvort nem. er á réttri leið og leið</w:t>
                              <w:softHyphen/>
                              <w:t>beining-ar um réttar upp</w:t>
                              <w:softHyphen/>
                              <w:t>setningar og að</w:t>
                              <w:softHyphen/>
                              <w:t>ferði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24"/>
                                <w:szCs w:val="24"/>
                              </w:rPr>
                              <w:t>Skipulags</w:t>
                              <w:softHyphen/>
                              <w:t>hæfi</w:t>
                              <w:softHyphen/>
                              <w:t>leika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566" w:hanging="566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eitið eftir að</w:t>
                              <w:softHyphen/>
                              <w:t>stoð for</w:t>
                              <w:softHyphen/>
                              <w:t>eldra við að hvetja nem. til skipu</w:t>
                              <w:softHyphen/>
                              <w:t>legrar hegðuna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566" w:hanging="566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gefið reglur um hegðu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566" w:hanging="566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vetjið nemandann til að nota möppur með skipti-blöðu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566" w:hanging="566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otið sam</w:t>
                              <w:softHyphen/>
                              <w:t>skipta- / heima-náms</w:t>
                              <w:softHyphen/>
                              <w:t>bó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566" w:hanging="566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eið</w:t>
                              <w:softHyphen/>
                              <w:t>beinið um að nem. skrifi niður heima</w:t>
                              <w:softHyphen/>
                              <w:t>n</w:t>
                              <w:softHyphen/>
                              <w:t>á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566" w:hanging="566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arið reglu</w:t>
                              <w:softHyphen/>
                              <w:t>lega yfir tösku, vinnu</w:t>
                              <w:softHyphen/>
                              <w:t>bók og penna</w:t>
                              <w:softHyphen/>
                              <w:t>veski, hvetjið til snyrti</w:t>
                              <w:softHyphen/>
                              <w:t>mennsku frekar en að refsa fyrir óreið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283" w:hanging="283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gefið ein fyrir</w:t>
                              <w:softHyphen/>
                              <w:t>mæli í ein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24"/>
                                <w:szCs w:val="24"/>
                              </w:rPr>
                              <w:t>Fé</w:t>
                              <w:softHyphen/>
                              <w:t>lags</w:t>
                              <w:softHyphen/>
                              <w:t>leg sam</w:t>
                              <w:softHyphen/>
                              <w:t>skipt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566" w:hanging="566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rósið góðri hegðu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566" w:hanging="566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ýtið undir fé</w:t>
                              <w:softHyphen/>
                              <w:t>lags</w:t>
                              <w:softHyphen/>
                              <w:t>leg sam-skipt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566" w:hanging="566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etjið upp hegðunar</w:t>
                              <w:softHyphen/>
                              <w:t>mark-mið með nem. og komið upp umbunar</w:t>
                              <w:softHyphen/>
                              <w:t>kerf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566" w:hanging="566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ýtið undir við</w:t>
                              <w:softHyphen/>
                              <w:t>eigandi fé</w:t>
                              <w:softHyphen/>
                              <w:t>lags</w:t>
                              <w:softHyphen/>
                              <w:t>lega hegðun með munn</w:t>
                              <w:softHyphen/>
                              <w:t>legum fyrir</w:t>
                              <w:softHyphen/>
                              <w:t>mælum og/eða merkja</w:t>
                              <w:softHyphen/>
                              <w:t>kerf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566" w:hanging="566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otið sam</w:t>
                              <w:softHyphen/>
                              <w:t>vinnu</w:t>
                              <w:softHyphen/>
                              <w:t>ná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566" w:hanging="566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eitið leið</w:t>
                              <w:softHyphen/>
                              <w:t>beiningar um sam</w:t>
                              <w:softHyphen/>
                              <w:t>vinnu í hóp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566" w:hanging="566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rósið nemandanum of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566" w:hanging="566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gefið nem. tæki</w:t>
                              <w:softHyphen/>
                              <w:t>færi til að sýna bekkjar</w:t>
                              <w:softHyphen/>
                              <w:t>fé</w:t>
                              <w:softHyphen/>
                              <w:t>lögum góðar hliðar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6pt;height:683.9pt;mso-wrap-distance-left:9pt;mso-wrap-distance-right:9pt;mso-wrap-distance-top:0pt;mso-wrap-distance-bottom:0pt;margin-top:2.55pt;mso-position-vertical-relative:text;margin-left:418.9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0" w:leader="none"/>
                        </w:tabs>
                        <w:ind w:left="566" w:hanging="566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hvetjið nem. til að segja frá ýmsum hug</w:t>
                        <w:softHyphen/>
                        <w:t>myndum og reynslu, veljið efni sem nem. á auð</w:t>
                        <w:softHyphen/>
                        <w:t>velt með að segja frá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0" w:leader="none"/>
                        </w:tabs>
                        <w:ind w:left="566" w:hanging="566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ef skrif</w:t>
                        <w:softHyphen/>
                        <w:t>leg færni nem er lítil, leyfið skil á verkefn-um, án þess að skrifa (sýning, munnl. skýrsla), leyfið segul</w:t>
                        <w:softHyphen/>
                        <w:t>band, rit</w:t>
                        <w:softHyphen/>
                        <w:t>vél eða tölvu, minnkið kröfur um skrif</w:t>
                        <w:softHyphen/>
                        <w:t>leg skil, prófið með fjöl</w:t>
                        <w:softHyphen/>
                        <w:t>vals- eða eyðu-fyllingar</w:t>
                        <w:softHyphen/>
                        <w:t>spurningu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0" w:leader="none"/>
                        </w:tabs>
                        <w:ind w:left="566" w:hanging="566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ef stærð</w:t>
                        <w:softHyphen/>
                        <w:t>fræði</w:t>
                        <w:softHyphen/>
                        <w:t>geta er lítil, leyfið notkun á reikni</w:t>
                        <w:softHyphen/>
                        <w:t>vél, út</w:t>
                        <w:softHyphen/>
                        <w:t>vegið auka stærð</w:t>
                        <w:softHyphen/>
                        <w:t>fræði-kennslu, gefið strax til kynna hvort nem. er á réttri leið og leið</w:t>
                        <w:softHyphen/>
                        <w:t>beining-ar um réttar upp</w:t>
                        <w:softHyphen/>
                        <w:t>setningar og að</w:t>
                        <w:softHyphen/>
                        <w:t>ferði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hanging="0"/>
                        <w:jc w:val="center"/>
                        <w:rPr>
                          <w:b/>
                          <w:b/>
                          <w:bCs/>
                          <w:color w:val="008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8000"/>
                          <w:sz w:val="24"/>
                          <w:szCs w:val="24"/>
                        </w:rPr>
                        <w:t>Skipulags</w:t>
                        <w:softHyphen/>
                        <w:t>hæfi</w:t>
                        <w:softHyphen/>
                        <w:t>leika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0" w:leader="none"/>
                        </w:tabs>
                        <w:ind w:left="566" w:hanging="566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leitið eftir að</w:t>
                        <w:softHyphen/>
                        <w:t>stoð for</w:t>
                        <w:softHyphen/>
                        <w:t>eldra við að hvetja nem. til skipu</w:t>
                        <w:softHyphen/>
                        <w:t>legrar hegðuna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0" w:leader="none"/>
                        </w:tabs>
                        <w:ind w:left="566" w:hanging="566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gefið reglur um hegðu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0" w:leader="none"/>
                        </w:tabs>
                        <w:ind w:left="566" w:hanging="566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hvetjið nemandann til að nota möppur með skipti-blöðu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0" w:leader="none"/>
                        </w:tabs>
                        <w:ind w:left="566" w:hanging="566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notið sam</w:t>
                        <w:softHyphen/>
                        <w:t>skipta- / heima-náms</w:t>
                        <w:softHyphen/>
                        <w:t>bók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0" w:leader="none"/>
                        </w:tabs>
                        <w:ind w:left="566" w:hanging="566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leið</w:t>
                        <w:softHyphen/>
                        <w:t>beinið um að nem. skrifi niður heima</w:t>
                        <w:softHyphen/>
                        <w:t>n</w:t>
                        <w:softHyphen/>
                        <w:t>á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0" w:leader="none"/>
                        </w:tabs>
                        <w:ind w:left="566" w:hanging="566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farið reglu</w:t>
                        <w:softHyphen/>
                        <w:t>lega yfir tösku, vinnu</w:t>
                        <w:softHyphen/>
                        <w:t>bók og penna</w:t>
                        <w:softHyphen/>
                        <w:t>veski, hvetjið til snyrti</w:t>
                        <w:softHyphen/>
                        <w:t>mennsku frekar en að refsa fyrir óreiðu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0" w:leader="none"/>
                        </w:tabs>
                        <w:ind w:left="283" w:hanging="283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gefið ein fyrir</w:t>
                        <w:softHyphen/>
                        <w:t>mæli í einu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8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8000"/>
                          <w:sz w:val="24"/>
                          <w:szCs w:val="24"/>
                        </w:rPr>
                        <w:t>Fé</w:t>
                        <w:softHyphen/>
                        <w:t>lags</w:t>
                        <w:softHyphen/>
                        <w:t>leg sam</w:t>
                        <w:softHyphen/>
                        <w:t>skipt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0" w:leader="none"/>
                        </w:tabs>
                        <w:ind w:left="566" w:hanging="566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hrósið góðri hegðu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0" w:leader="none"/>
                        </w:tabs>
                        <w:ind w:left="566" w:hanging="566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ýtið undir fé</w:t>
                        <w:softHyphen/>
                        <w:t>lags</w:t>
                        <w:softHyphen/>
                        <w:t>leg sam-skipt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0" w:leader="none"/>
                        </w:tabs>
                        <w:ind w:left="566" w:hanging="566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etjið upp hegðunar</w:t>
                        <w:softHyphen/>
                        <w:t>mark-mið með nem. og komið upp umbunar</w:t>
                        <w:softHyphen/>
                        <w:t>kerf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0" w:leader="none"/>
                        </w:tabs>
                        <w:ind w:left="566" w:hanging="566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ýtið undir við</w:t>
                        <w:softHyphen/>
                        <w:t>eigandi fé</w:t>
                        <w:softHyphen/>
                        <w:t>lags</w:t>
                        <w:softHyphen/>
                        <w:t>lega hegðun með munn</w:t>
                        <w:softHyphen/>
                        <w:t>legum fyrir</w:t>
                        <w:softHyphen/>
                        <w:t>mælum og/eða merkja</w:t>
                        <w:softHyphen/>
                        <w:t>kerf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0" w:leader="none"/>
                        </w:tabs>
                        <w:ind w:left="566" w:hanging="566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notið sam</w:t>
                        <w:softHyphen/>
                        <w:t>vinnu</w:t>
                        <w:softHyphen/>
                        <w:t>ná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0" w:leader="none"/>
                        </w:tabs>
                        <w:ind w:left="566" w:hanging="566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veitið leið</w:t>
                        <w:softHyphen/>
                        <w:t>beiningar um sam</w:t>
                        <w:softHyphen/>
                        <w:t>vinnu í hóp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0" w:leader="none"/>
                        </w:tabs>
                        <w:ind w:left="566" w:hanging="566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hrósið nemandanum of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0" w:leader="none"/>
                        </w:tabs>
                        <w:ind w:left="566" w:hanging="566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gefið nem. tæki</w:t>
                        <w:softHyphen/>
                        <w:t>færi til að sýna bekkjar</w:t>
                        <w:softHyphen/>
                        <w:t>fé</w:t>
                        <w:softHyphen/>
                        <w:t>lögum góðar hlið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930910</wp:posOffset>
                </wp:positionH>
                <wp:positionV relativeFrom="paragraph">
                  <wp:posOffset>3051810</wp:posOffset>
                </wp:positionV>
                <wp:extent cx="1430020" cy="567372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0020" cy="567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24"/>
                                <w:szCs w:val="24"/>
                              </w:rPr>
                              <w:t>Athyglis</w:t>
                              <w:softHyphen/>
                              <w:t>brestu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566" w:hanging="566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átið nem. sitja á ró</w:t>
                              <w:softHyphen/>
                              <w:t>legu svæð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566" w:hanging="566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átið nem. sitja hjá góðri fyrir</w:t>
                              <w:softHyphen/>
                              <w:t>myn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566" w:hanging="566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átið nem. sitja hjá “náms</w:t>
                              <w:softHyphen/>
                              <w:t>fé</w:t>
                              <w:softHyphen/>
                              <w:t>laga”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566" w:hanging="566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ukið bil milli borð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566" w:hanging="566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gefið auka tíma til að ljúka við verk</w:t>
                              <w:softHyphen/>
                              <w:t>efn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566" w:hanging="566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tyttið verk</w:t>
                              <w:softHyphen/>
                              <w:t>efni eða vinnu</w:t>
                              <w:softHyphen/>
                              <w:t>lotur til að þær passi við at</w:t>
                              <w:softHyphen/>
                              <w:t>hygli</w:t>
                              <w:softHyphen/>
                              <w:t>út</w:t>
                              <w:softHyphen/>
                              <w:t>hald; notið skeið</w:t>
                              <w:softHyphen/>
                              <w:t>klukk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566" w:hanging="566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útið löng verk</w:t>
                              <w:softHyphen/>
                              <w:t>efni niður í minni hluta svo nem. sjái fram úr vinnunn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566" w:hanging="566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jálpið nem. til að setja sér skamm</w:t>
                              <w:softHyphen/>
                              <w:t>tíma</w:t>
                              <w:softHyphen/>
                              <w:t>mark</w:t>
                              <w:softHyphen/>
                              <w:t>mi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566" w:hanging="566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gefið fyrir</w:t>
                              <w:softHyphen/>
                              <w:t>mæli um eitt í einu til að koma í veg fyrir rugl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566" w:hanging="566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refjist færri réttra lausna en með</w:t>
                              <w:softHyphen/>
                              <w:t>al</w:t>
                              <w:softHyphen/>
                              <w:t>tal ár</w:t>
                              <w:softHyphen/>
                              <w:t>gangsi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566" w:hanging="566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innkið heima</w:t>
                              <w:softHyphen/>
                              <w:t>náms</w:t>
                              <w:softHyphen/>
                              <w:t>kröfu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566" w:hanging="566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eið</w:t>
                              <w:softHyphen/>
                              <w:t>beinið nem. um náms</w:t>
                              <w:softHyphen/>
                              <w:t>tækni; notið merki / ták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566" w:hanging="566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otið bæði skrif</w:t>
                              <w:softHyphen/>
                              <w:t>leg og munn</w:t>
                              <w:softHyphen/>
                              <w:t>leg fyrir</w:t>
                              <w:softHyphen/>
                              <w:t xml:space="preserve">mæli sam-tími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566" w:hanging="566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út</w:t>
                              <w:softHyphen/>
                              <w:t>vegið nem. að</w:t>
                              <w:softHyphen/>
                              <w:t>stoð bekkjar</w:t>
                              <w:softHyphen/>
                              <w:t>fé</w:t>
                              <w:softHyphen/>
                              <w:t>laga</w:t>
                              <w:softHyphen/>
                              <w:t>við að taka niður glósur og fyrir</w:t>
                              <w:softHyphen/>
                              <w:t>mæl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566" w:hanging="566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gefið skýr og ná</w:t>
                              <w:softHyphen/>
                              <w:t>kvæm fyrir</w:t>
                              <w:softHyphen/>
                              <w:t>mæl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566" w:hanging="566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otið tákn til að halda nem. við verk</w:t>
                              <w:softHyphen/>
                              <w:t>efni; sér</w:t>
                              <w:softHyphen/>
                              <w:t>stök merki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6pt;height:446.75pt;mso-wrap-distance-left:9pt;mso-wrap-distance-right:9pt;mso-wrap-distance-top:0pt;mso-wrap-distance-bottom:0pt;margin-top:240.3pt;mso-position-vertical-relative:text;margin-left:73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8000"/>
                          <w:sz w:val="24"/>
                          <w:szCs w:val="24"/>
                        </w:rPr>
                        <w:t>Athyglis</w:t>
                        <w:softHyphen/>
                        <w:t>brestu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0" w:leader="none"/>
                        </w:tabs>
                        <w:ind w:left="566" w:hanging="566"/>
                        <w:jc w:val="both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látið nem. sitja á ró</w:t>
                        <w:softHyphen/>
                        <w:t>legu svæð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0" w:leader="none"/>
                        </w:tabs>
                        <w:ind w:left="566" w:hanging="566"/>
                        <w:jc w:val="both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látið nem. sitja hjá góðri fyrir</w:t>
                        <w:softHyphen/>
                        <w:t>myn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0" w:leader="none"/>
                        </w:tabs>
                        <w:ind w:left="566" w:hanging="566"/>
                        <w:jc w:val="both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látið nem. sitja hjá “náms</w:t>
                        <w:softHyphen/>
                        <w:t>fé</w:t>
                        <w:softHyphen/>
                        <w:t>laga”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0" w:leader="none"/>
                        </w:tabs>
                        <w:ind w:left="566" w:hanging="566"/>
                        <w:jc w:val="both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ukið bil milli borð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0" w:leader="none"/>
                        </w:tabs>
                        <w:ind w:left="566" w:hanging="566"/>
                        <w:jc w:val="both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gefið auka tíma til að ljúka við verk</w:t>
                        <w:softHyphen/>
                        <w:t>efn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0" w:leader="none"/>
                        </w:tabs>
                        <w:ind w:left="566" w:hanging="566"/>
                        <w:jc w:val="both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tyttið verk</w:t>
                        <w:softHyphen/>
                        <w:t>efni eða vinnu</w:t>
                        <w:softHyphen/>
                        <w:t>lotur til að þær passi við at</w:t>
                        <w:softHyphen/>
                        <w:t>hygli</w:t>
                        <w:softHyphen/>
                        <w:t>út</w:t>
                        <w:softHyphen/>
                        <w:t>hald; notið skeið</w:t>
                        <w:softHyphen/>
                        <w:t>klukku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0" w:leader="none"/>
                        </w:tabs>
                        <w:ind w:left="566" w:hanging="566"/>
                        <w:jc w:val="both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bútið löng verk</w:t>
                        <w:softHyphen/>
                        <w:t>efni niður í minni hluta svo nem. sjái fram úr vinnunn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0" w:leader="none"/>
                        </w:tabs>
                        <w:ind w:left="566" w:hanging="566"/>
                        <w:jc w:val="both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hjálpið nem. til að setja sér skamm</w:t>
                        <w:softHyphen/>
                        <w:t>tíma</w:t>
                        <w:softHyphen/>
                        <w:t>mark</w:t>
                        <w:softHyphen/>
                        <w:t>mi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0" w:leader="none"/>
                        </w:tabs>
                        <w:ind w:left="566" w:hanging="566"/>
                        <w:jc w:val="both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gefið fyrir</w:t>
                        <w:softHyphen/>
                        <w:t>mæli um eitt í einu til að koma í veg fyrir rugl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0" w:leader="none"/>
                        </w:tabs>
                        <w:ind w:left="566" w:hanging="566"/>
                        <w:jc w:val="both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krefjist færri réttra lausna en með</w:t>
                        <w:softHyphen/>
                        <w:t>al</w:t>
                        <w:softHyphen/>
                        <w:t>tal ár</w:t>
                        <w:softHyphen/>
                        <w:t>gangsi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0" w:leader="none"/>
                        </w:tabs>
                        <w:ind w:left="566" w:hanging="566"/>
                        <w:jc w:val="both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minnkið heima</w:t>
                        <w:softHyphen/>
                        <w:t>náms</w:t>
                        <w:softHyphen/>
                        <w:t>kröfu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0" w:leader="none"/>
                        </w:tabs>
                        <w:ind w:left="566" w:hanging="566"/>
                        <w:jc w:val="both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leið</w:t>
                        <w:softHyphen/>
                        <w:t>beinið nem. um náms</w:t>
                        <w:softHyphen/>
                        <w:t>tækni; notið merki / ták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0" w:leader="none"/>
                        </w:tabs>
                        <w:ind w:left="566" w:hanging="566"/>
                        <w:jc w:val="both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notið bæði skrif</w:t>
                        <w:softHyphen/>
                        <w:t>leg og munn</w:t>
                        <w:softHyphen/>
                        <w:t>leg fyrir</w:t>
                        <w:softHyphen/>
                        <w:t xml:space="preserve">mæli sam-tími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0" w:leader="none"/>
                        </w:tabs>
                        <w:ind w:left="566" w:hanging="566"/>
                        <w:jc w:val="both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út</w:t>
                        <w:softHyphen/>
                        <w:t>vegið nem. að</w:t>
                        <w:softHyphen/>
                        <w:t>stoð bekkjar</w:t>
                        <w:softHyphen/>
                        <w:t>fé</w:t>
                        <w:softHyphen/>
                        <w:t>laga</w:t>
                        <w:softHyphen/>
                        <w:t>við að taka niður glósur og fyrir</w:t>
                        <w:softHyphen/>
                        <w:t>mæl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0" w:leader="none"/>
                        </w:tabs>
                        <w:ind w:left="566" w:hanging="566"/>
                        <w:jc w:val="both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gefið skýr og ná</w:t>
                        <w:softHyphen/>
                        <w:t>kvæm fyrir</w:t>
                        <w:softHyphen/>
                        <w:t>mæl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0" w:leader="none"/>
                        </w:tabs>
                        <w:ind w:left="566" w:hanging="566"/>
                        <w:jc w:val="both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notið tákn til að halda nem. við verk</w:t>
                        <w:softHyphen/>
                        <w:t>efni; sér</w:t>
                        <w:softHyphen/>
                        <w:t>stök merk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Wingdings 2">
    <w:altName w:val="Symbol"/>
    <w:charset w:val="02"/>
    <w:family w:val="roman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rFonts w:ascii="Arial" w:hAnsi="Arial" w:eastAsia="Arial" w:cs="Arial"/>
      </w:rPr>
    </w:pPr>
    <w:r>
      <w:rPr>
        <w:rFonts w:eastAsia="Arial" w:cs="Arial" w:ascii="Arial" w:hAnsi="Arial"/>
        <w:b/>
        <w:bCs/>
      </w:rPr>
      <w:t>Reynir – ráðgjafastofa</w:t>
    </w:r>
    <w:r>
      <w:rPr>
        <w:rFonts w:eastAsia="Arial" w:cs="Arial" w:ascii="Arial" w:hAnsi="Arial"/>
      </w:rPr>
      <w:t xml:space="preserve"> KMM ehf</w:t>
    </w:r>
    <w:r>
      <w:rPr>
        <w:rFonts w:eastAsia="Arial" w:cs="Arial" w:ascii="Arial" w:hAnsi="Arial"/>
        <w:sz w:val="18"/>
        <w:szCs w:val="18"/>
      </w:rPr>
      <w:t>.</w:t>
    </w:r>
  </w:p>
  <w:p>
    <w:pPr>
      <w:pStyle w:val="Footer"/>
      <w:pBdr>
        <w:top w:val="single" w:sz="6" w:space="1" w:color="000000"/>
      </w:pBdr>
      <w:rPr/>
    </w:pPr>
    <w:r>
      <w:rPr/>
      <w:t>Tryggvabraut 22, 2h. 600 Akureyri  -</w:t>
    </w:r>
    <w:r>
      <w:rPr>
        <w:rFonts w:eastAsia="Wingdings 2;Symbol" w:cs="Wingdings 2;Symbol" w:ascii="Wingdings 2;Symbol" w:hAnsi="Wingdings 2;Symbol"/>
      </w:rPr>
      <w:t>'</w:t>
    </w:r>
    <w:r>
      <w:rPr/>
      <w:t xml:space="preserve">  460 9500     </w:t>
    </w:r>
    <w:r>
      <w:rPr>
        <w:rFonts w:eastAsia="Wingdings 2;Symbol" w:cs="Wingdings 2;Symbol" w:ascii="Wingdings 2;Symbol" w:hAnsi="Wingdings 2;Symbol"/>
      </w:rPr>
      <w:t>7</w:t>
    </w:r>
    <w:r>
      <w:rPr/>
      <w:t xml:space="preserve"> 460 9501 e-mail: kristjan@reynismenn.i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</w:t>
    </w:r>
    <w:r>
      <w:rPr/>
      <w:drawing>
        <wp:inline distT="0" distB="0" distL="0" distR="0">
          <wp:extent cx="492760" cy="575310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2760" cy="575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8T09:32:00Z</dcterms:created>
  <dc:creator>Arnar Sverrisson</dc:creator>
  <dc:description/>
  <dc:language>en-US</dc:language>
  <cp:lastModifiedBy>Kristján MárMagnússon</cp:lastModifiedBy>
  <cp:lastPrinted>1997-07-17T23:36:00Z</cp:lastPrinted>
  <dcterms:modified xsi:type="dcterms:W3CDTF">2002-04-18T09:32:00Z</dcterms:modified>
  <cp:revision>2</cp:revision>
  <dc:subject/>
  <dc:title>AÐLÖGUN</dc:title>
</cp:coreProperties>
</file>