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633730</wp:posOffset>
                </wp:positionV>
                <wp:extent cx="5365750" cy="1094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BFBF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BFB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2"/>
                                <w:szCs w:val="52"/>
                              </w:rPr>
                              <w:t>Bænaskrá barna með athyglisbrest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Þýtt úr Newsletter of The Delaware Association </w:t>
                            </w:r>
                          </w:p>
                          <w:p>
                            <w:pPr>
                              <w:pStyle w:val="Normal"/>
                              <w:shd w:fill="FFBFB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The Education of Young Children. Winter 1993-9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86.15pt;mso-wrap-distance-left:9pt;mso-wrap-distance-right:9pt;mso-wrap-distance-top:0pt;mso-wrap-distance-bottom:0pt;margin-top:49.9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BFBF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BFB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52"/>
                          <w:szCs w:val="52"/>
                        </w:rPr>
                        <w:t>Bænaskrá barna með athyglisbrest.</w:t>
                      </w: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Þýtt úr Newsletter of The Delaware Association </w:t>
                      </w:r>
                    </w:p>
                    <w:p>
                      <w:pPr>
                        <w:pStyle w:val="Normal"/>
                        <w:shd w:fill="FFBFB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The Education of Young Children. Winter 1993-9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633730</wp:posOffset>
                </wp:positionV>
                <wp:extent cx="5377180" cy="1094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86.15pt;mso-wrap-distance-left:9pt;mso-wrap-distance-right:9pt;mso-wrap-distance-top:0pt;mso-wrap-distance-bottom:0pt;margin-top:49.9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3790</wp:posOffset>
                </wp:positionH>
                <wp:positionV relativeFrom="paragraph">
                  <wp:posOffset>1729105</wp:posOffset>
                </wp:positionV>
                <wp:extent cx="5356225" cy="6675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jálpaðu mér að einbeita mé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enndu mér með snertingu. Ég þarf “handayfirlagningu” og hreyfing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g þarf að vita hvað gerist næ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efðu mér skipulagt umhverfi þar sem ég get treyst á fasta dagskrá. Varaðu mig við tímanlega ef breytingar verð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íddu eftir mér, ég er enn að hug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3" w:hanging="28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iltu leyfa mér að fara á eigin hrað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f ég hraða mér, verð ég ruglaður og æs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g festist í hlutunum og get ekki losað mig.                                   Viltu gefa mér leiðir til að leysa málin. Ég þarf að fá upplýsingar um aðrar leiðir, þegar leiðin sem ég ætlaði er loku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r þetta rétt? Ég verð að vita það NÚNA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ltu strax láttu mig vita hvernig mér geng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g gleymdi því ekki, ég tók ekki eftir þv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ltu gefa mér leiðbeiningar skref fyrir skref, eitt skref í einu og biðja mig að segja þér hvað ég heyrði þig seg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g vissi ekki að ég væri í ekki í mínu sæt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ltu segja mér að stoppa og hug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r ég að verða búin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ltu gefa mér stutt vinnutímabil með markmiðum sem fljótt er hægt að n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g veit að þetta er allt vitlaust, er það ekk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ltu gefa mér hrós fyrir að ná hluta af árangri. Verðlaunaðu mig fyrir að bæta mig, ekki bara fyrir fullkomið star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f hverju er alltaf öskrað á mi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3" w:hanging="28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ltu grípa mig í að gera eitthvað rétt og hrósa mér fyrir sérstök atriði sem ég geri rétt eða vel. Minntu mig (og þig) á góðu þættina mína, á slæmum deg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525.65pt;mso-wrap-distance-left:9pt;mso-wrap-distance-right:9pt;mso-wrap-distance-top:0pt;mso-wrap-distance-bottom:0pt;margin-top:136.15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jálpaðu mér að einbeita mé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enndu mér með snertingu. Ég þarf “handayfirlagningu” og hreyfing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Ég þarf að vita hvað gerist næ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efðu mér skipulagt umhverfi þar sem ég get treyst á fasta dagskrá. Varaðu mig við tímanlega ef breytingar verð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íddu eftir mér, ég er enn að hug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3" w:hanging="28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Viltu leyfa mér að fara á eigin hrað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f ég hraða mér, verð ég ruglaður og æst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Ég festist í hlutunum og get ekki losað mig.                                   Viltu gefa mér leiðir til að leysa málin. Ég þarf að fá upplýsingar um aðrar leiðir, þegar leiðin sem ég ætlaði er loku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r þetta rétt? Ég verð að vita það NÚNA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ltu strax láttu mig vita hvernig mér geng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Ég gleymdi því ekki, ég tók ekki eftir þv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ltu gefa mér leiðbeiningar skref fyrir skref, eitt skref í einu og biðja mig að segja þér hvað ég heyrði þig segj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Ég vissi ekki að ég væri í ekki í mínu sæt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ltu segja mér að stoppa og hug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r ég að verða búin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ltu gefa mér stutt vinnutímabil með markmiðum sem fljótt er hægt að ná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Ég veit að þetta er allt vitlaust, er það ekk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ltu gefa mér hrós fyrir að ná hluta af árangri. Verðlaunaðu mig fyrir að bæta mig, ekki bara fyrir fullkomið star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f hverju er alltaf öskrað á mi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3" w:hanging="28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ltu grípa mig í að gera eitthvað rétt og hrósa mér fyrir sérstök atriði sem ég geri rétt eða vel. Minntu mig (og þig) á góðu þættina mína, á slæmum deg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18:12:00Z</dcterms:created>
  <dc:creator>Kristján Már Magnússon.</dc:creator>
  <dc:description/>
  <dc:language>en-US</dc:language>
  <cp:lastModifiedBy>Kristján Már Magnússon.</cp:lastModifiedBy>
  <cp:lastPrinted>1998-01-22T13:39:00Z</cp:lastPrinted>
  <dcterms:modified xsi:type="dcterms:W3CDTF">1998-12-14T22:58:00Z</dcterms:modified>
  <cp:revision>14</cp:revision>
  <dc:subject/>
  <dc:title>                                AN ADD CHILD BILL OF RIGHTS </dc:title>
</cp:coreProperties>
</file>