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ælipunktar - örnefni - tafla Gunnars Þorbergssonar 4.4.2003 fyrir GÓP</w:t>
      </w:r>
    </w:p>
    <w:tbl>
      <w:tblPr>
        <w:tblW w:w="84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400"/>
        <w:gridCol w:w="775"/>
        <w:gridCol w:w="364"/>
        <w:gridCol w:w="642"/>
        <w:gridCol w:w="280"/>
        <w:gridCol w:w="420"/>
        <w:gridCol w:w="814"/>
        <w:gridCol w:w="364"/>
        <w:gridCol w:w="642"/>
        <w:gridCol w:w="280"/>
        <w:gridCol w:w="960"/>
      </w:tblGrid>
      <w:tr>
        <w:trPr>
          <w:trHeight w:val="4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  <w:lang w:val="nb-NO"/>
              </w:rPr>
            </w:pPr>
            <w:r>
              <w:rPr>
                <w:rFonts w:cs="Arial" w:ascii="Arial" w:hAnsi="Arial"/>
                <w:sz w:val="36"/>
                <w:szCs w:val="36"/>
                <w:lang w:val="nb-NO"/>
              </w:rPr>
              <w:t>Hjörsey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orðu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Vestu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æð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af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Gr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,mm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í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Gr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,mm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í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yfir sjó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SVEINSTINDU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,367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,9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5,111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,6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1091.7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LJÓSUFJÖ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,08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,9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1,1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,66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815.2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MIÐNÆTURALD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67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0,37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4,43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6,268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78.41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KVÍSLARFELL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,436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6,1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3,52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1,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689.82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ONT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,4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,40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9,20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,13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731.4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HAMRAFE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86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2,14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5,7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7,34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30.2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KLAKKAFE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8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1,92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,99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9,4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90.16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BREIÐBAKUR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,20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,09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,11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,79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1021.0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MOSASKEGG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,5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0,25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,18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9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02.38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MÓKOLL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,83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0,26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6,28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6,93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62.2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ÖGRUFJÖ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95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7,31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,07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,414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08.55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UXATINDAR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9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732.04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ÆNIFJALLGARÐUR 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7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46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872.30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LÆNG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,19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,56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0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,84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30.4 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ÚTFA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3,57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4,38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,98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9,266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12.77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LJÓTSODDI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,14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,65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,346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0,77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655.06  </w:t>
            </w:r>
          </w:p>
        </w:tc>
      </w:tr>
      <w:tr>
        <w:trPr>
          <w:trHeight w:val="4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  <w:lang w:val="nb-NO"/>
              </w:rPr>
            </w:pPr>
            <w:r>
              <w:rPr>
                <w:rFonts w:cs="Arial" w:ascii="Arial" w:hAnsi="Arial"/>
                <w:sz w:val="36"/>
                <w:szCs w:val="36"/>
                <w:lang w:val="nb-NO"/>
              </w:rPr>
              <w:t>ISN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orðu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Vestu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æð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af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Gr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,mm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í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Gr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,mm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í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yfir sjó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SVEINSTINDU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,348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0,8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5,085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,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1091.7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LJÓSUFJÖ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,06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,8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1,08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,1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815.2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MIÐNÆTURALD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65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9,2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4,4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4,78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78.41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KVÍSLARFE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,4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5,0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3,5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0,0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689.82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ONTUR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,47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8,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9,177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6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731.4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HAMRAFE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8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1,0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5,76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5,84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30.2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KLAKKAFE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84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0,8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,9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7,9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90.1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BREIÐBAK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,18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,08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,2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1021.06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MOSASKEGG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,48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,1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,15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3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02.38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MÓKOLL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,8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9,1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6,25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,39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62.26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ÖGRUFJÖLL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937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6,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,048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,8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08.55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UXATINDA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,16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7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7,97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8,56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732.04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GRÆNIFJALLGARÐUR 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,87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2,2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0,45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72.30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BLÆNG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,17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,4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,98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9,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830.4  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ÚTFA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3,55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3,2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,96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7,7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  <w:lang w:val="nb-NO"/>
              </w:rPr>
            </w:pPr>
            <w:r>
              <w:rPr>
                <w:rFonts w:cs="Arial" w:ascii="Arial" w:hAnsi="Arial"/>
                <w:sz w:val="20"/>
                <w:highlight w:val="darkGray"/>
                <w:lang w:val="nb-N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912.77 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LJÓTSODDI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6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2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nb-NO"/>
              </w:rPr>
              <w:t xml:space="preserve">655.0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4:00Z</dcterms:created>
  <dc:creator>gop</dc:creator>
  <dc:description/>
  <dc:language>en-US</dc:language>
  <cp:lastModifiedBy>gop</cp:lastModifiedBy>
  <dcterms:modified xsi:type="dcterms:W3CDTF">2003-04-17T12:33:00Z</dcterms:modified>
  <cp:revision>2</cp:revision>
  <dc:subject/>
  <dc:title>Mælipunktar - örnefni - tafla Gunnars Þorbergssonar 4</dc:title>
</cp:coreProperties>
</file>